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ΡΙΛΗΨΗ  ΠΡΟΚΗΡΥΞΗΣ ΣΥΜΒΑΣΗΣ ΕΚΠΟΝΗΣΗΣ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ΛΕΤΗΣ ΚΑΤΑ ΤΟ Ν. 3316/05,</w:t>
      </w:r>
    </w:p>
    <w:p>
      <w:pPr>
        <w:pStyle w:val="HTMLPreformatted"/>
        <w:jc w:val="center"/>
        <w:rPr/>
      </w:pPr>
      <w:r>
        <w:rPr>
          <w:rFonts w:cs="Arial" w:ascii="Arial" w:hAnsi="Arial"/>
          <w:sz w:val="24"/>
          <w:szCs w:val="24"/>
        </w:rPr>
        <w:t>(ΠΡΟΕΚΤΙΜΩΜΕΝΗ ΑΜΟΙΒΗ ΚΑΤΩ ΤΟΥ ΟΡΙΟΥ ΕΦΑΡΜΟΓΗΣ ΤΗΣ ΟΔΗΓΙΑΣ 2004/.18.)1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cs="Arial" w:ascii="Arial" w:hAnsi="Arial"/>
          <w:sz w:val="24"/>
          <w:szCs w:val="24"/>
        </w:rPr>
        <w:t xml:space="preserve"> Γεωπονικό Πανεπιστήμιο Αθηνών Ιερά οδός αρ. 75,Τ.Κ. 118 55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προκηρύσσει την ανάθεση σύμβασης για την εκπόνηση μελέτης με τίτλο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Μελέτη επανασχεδιασμού όψεων και βελτίωση της ενεργειακής συμπεριφοράς του κτιρίου Ρουσσόπουλου</w:t>
      </w:r>
      <w:r>
        <w:rPr>
          <w:rFonts w:cs="Arial" w:ascii="Arial" w:hAnsi="Arial"/>
          <w:sz w:val="24"/>
          <w:szCs w:val="24"/>
        </w:rPr>
        <w:t xml:space="preserve">.....................   </w:t>
        <w:tab/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με προεκτιμώμενη αμοιβή </w:t>
      </w:r>
      <w:r>
        <w:rPr>
          <w:rFonts w:cs="Arial" w:ascii="Arial" w:hAnsi="Arial"/>
          <w:b/>
          <w:sz w:val="24"/>
          <w:szCs w:val="24"/>
        </w:rPr>
        <w:t>95.063,37</w:t>
      </w:r>
      <w:r>
        <w:rPr>
          <w:rFonts w:cs="Arial" w:ascii="Arial" w:hAnsi="Arial"/>
          <w:sz w:val="24"/>
          <w:szCs w:val="24"/>
        </w:rPr>
        <w:t>.ΕΥΡΩ (χωρίς ΦΠΑ)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2.Η μελέτη συντίθεται από τις ακόλουθες κατηγορίες μελετών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κατηγορία.06 (αρχιτεκτονικές μελέτες)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προεκτιμώμενη αμοιβή.   93.974,21 Ευρώ.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) μελέτη Σ.Α.Υ. – Φ.Α.Υ. με προεκτιμώμενη αμοιβή 1.089,16 Ευρώ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Οι ενδιαφερόμενοι μπορούν να παραλάβουν τα συμβατικά τεύχη του διαγωνισμού (Προκήρυξη,  Συγγραφή  Υποχρεώσεων  κ.λ.π.στοιχεία φακέλου του έργου από την έδρα της υπηρεσίας: Ιερά οδός 75,Αθήνα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ηροφορίες Δ/νση οικονομικού κα Κακούτη Τ. τηλ. 210 -5294852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χρι τις 22-2-2011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4. Ως  ημερομηνία   και  ώρα  λήξης  παραλαβής  προσφορών έχουν οριστεί η 1-3-2011 και ώρα 11.30 π.μ.και χώρος η  αίθουσα  Συγκλήτου  του Γεωπονικού  Πανεπιστημίου , Κτήριο Διοίκησης ,Ιερά οδός 75 Αθήνα.</w:t>
        <w:tab/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Στο διαγωνισμό γίνονται δεκτοί</w:t>
      </w:r>
    </w:p>
    <w:p>
      <w:pPr>
        <w:pStyle w:val="HTMLPreformatte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) ημεδαποί διαγωνιζόμενοι, μεμονωμένοι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ή σε κοινοπραξία - σύμπραξη, εγγεγραμμένοι στα μητρώα Μελετητών-Εταιρειών Μελετών, που καλύπτουν τις κατηγορίες και τάξεις της μελέτης,ήτοι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κατηγορία μελέτης 06 και τάξεις Γ’ –Δ’</w:t>
        <w:tab/>
      </w:r>
    </w:p>
    <w:p>
      <w:pPr>
        <w:pStyle w:val="HTMLPreformatte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β) αλλοδαποί διαγωνιζόμενοι που διαθέτουν τα ίδια προσόντα ήτοι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ου προέρχονται από χώρες - μέλη της Ε.Ε., του Ε.Ο.Χ., ή χώρες που έχουν υπογράψει την Συμφωνία Δημοσίων Συμβάσεων του Π.Ο.Ε. που τηρούν αντίστοιχα μητρώα, σύμφωνα με το άρθρο 52 της οδηγίας 2004/18/ΕΚ και είναι εγγεγραμμένα σε τάξεις και κατηγορίες μελετών αντίστοιχες με εκείνες της ανωτέρω παραγράφου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ή προέρχονται από χώρες - μέλη της Ε.Ε. ή του Ε.Ο.Χ. που δεν τηρούν μητρώα των προηγούμενων παραγράφων ή κράτη, που έχουν κυρώσει την συμφωνία για τις δημόσιες συμβάσεις του Παγκόσμιου Οργανισμού Εμπορίου, είναι εγγεγραμμένα στα Επαγγελματικά/ Εμπορικά Μητρώα του Παραρτήματος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Γ της οδηγίας 2004/18 ΕΚ ή στα αντίστοιχα μητρώα </w:t>
      </w:r>
      <w:r>
        <w:rPr>
          <w:rFonts w:cs="Arial" w:ascii="Arial" w:hAnsi="Arial"/>
          <w:bCs/>
        </w:rPr>
        <w:t xml:space="preserve">των χωρών τους, και διαθέτουν </w:t>
      </w:r>
      <w:r>
        <w:rPr>
          <w:rFonts w:cs="Arial" w:ascii="Arial" w:hAnsi="Arial"/>
        </w:rPr>
        <w:t xml:space="preserve">γενική εμπειρία αντίστοιχη αυτής που απορρέει από την εγγραφή στο Μητρώο Μελετητών – Εταιρειών / Γραφείων Μελετών, δηλαδή </w:t>
      </w:r>
      <w:r>
        <w:rPr>
          <w:rFonts w:cs="Arial" w:ascii="Arial" w:hAnsi="Arial"/>
          <w:b/>
          <w:bCs/>
        </w:rPr>
        <w:t>στελεχικό δυναμικό</w:t>
      </w:r>
      <w:r>
        <w:rPr>
          <w:rFonts w:cs="Arial" w:ascii="Arial" w:hAnsi="Arial"/>
        </w:rPr>
        <w:t xml:space="preserve"> με εμπειρία σε αντίστοιχες κατηγορίες μελετών, κατά το άρθρο 39 του Ν.3316/05, ως εξής:</w:t>
      </w:r>
    </w:p>
    <w:p>
      <w:pPr>
        <w:pStyle w:val="Normal"/>
        <w:jc w:val="both"/>
        <w:rPr/>
      </w:pPr>
      <w:r>
        <w:rPr>
          <w:rFonts w:cs="Arial" w:ascii="Arial" w:hAnsi="Arial"/>
        </w:rPr>
        <w:t>Για την κατηγορία μελέτης 06, 1 τουλάχιστον στέλεχος 12 ετούς εμπειρίας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Οι συμμετέχουσες συμπράξεις ή κοινοπραξίες πρέπει να πληρούν σωρευτικά τις προϋποθέσεις δηλαδή να καλύπτουν </w:t>
      </w:r>
      <w:r>
        <w:rPr>
          <w:rFonts w:cs="Arial" w:ascii="Arial" w:hAnsi="Arial"/>
          <w:u w:val="single"/>
        </w:rPr>
        <w:t>συνολικά τις απαιτούμενες τάξεις ανά κατηγορία μελέτης,</w:t>
      </w:r>
      <w:r>
        <w:rPr>
          <w:rFonts w:cs="Arial" w:ascii="Arial" w:hAnsi="Arial"/>
        </w:rPr>
        <w:t xml:space="preserve"> τα δε μέλη τους να εμπίπτουν τουλάχιστον σε μία από τις παραπάνω περιπτώσεις  διαφορετικά η υποψήφια σύμπραξη ή κοινοπραξία στερείται του δικαιώματος συμμετοχής στο διαγωνισμό και </w:t>
      </w:r>
      <w:r>
        <w:rPr>
          <w:rFonts w:cs="Arial" w:ascii="Arial" w:hAnsi="Arial"/>
          <w:b/>
          <w:bCs/>
        </w:rPr>
        <w:t xml:space="preserve">αποκλείεται. </w:t>
      </w:r>
      <w:r>
        <w:rPr>
          <w:rFonts w:cs="Arial" w:ascii="Arial" w:hAnsi="Arial"/>
        </w:rPr>
        <w:t xml:space="preserve">Η ύπαρξη </w:t>
      </w:r>
      <w:r>
        <w:rPr>
          <w:rFonts w:cs="Arial" w:ascii="Arial" w:hAnsi="Arial"/>
          <w:u w:val="single"/>
        </w:rPr>
        <w:t>εγκύρου πτυχίου</w:t>
      </w:r>
      <w:r>
        <w:rPr>
          <w:rFonts w:cs="Arial" w:ascii="Arial" w:hAnsi="Arial"/>
        </w:rPr>
        <w:t xml:space="preserve"> των διαγωνιζομένων ελέγχεται τόσο κατά την υποβολή προσφοράς όσο και κατά τη σύναψη της σύμβασης. Αν πάσχει έστω και ένα από τα πτυχία του διαγωνιζόμενου, </w:t>
      </w:r>
      <w:r>
        <w:rPr>
          <w:rFonts w:cs="Arial" w:ascii="Arial" w:hAnsi="Arial"/>
          <w:b/>
          <w:bCs/>
        </w:rPr>
        <w:t xml:space="preserve">αποκλείεται. </w:t>
      </w:r>
    </w:p>
    <w:p>
      <w:pPr>
        <w:pStyle w:val="HTMLPreformatted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6.Η συνολική προθεσμία για την εκπόνηση της μελέτης είναι εννέα ( 9 )μήνες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Για τη συμμετοχή στο διαγωνισμό απαιτείται η κατάθεση εγγυητικής επιστολής ύψους</w:t>
        <w:tab/>
        <w:t xml:space="preserve"> 1902,00 ΕΥΡΩ και ισχύ τουλάχιστον(7) μηνών, μετά την λήξη υποβολής προσφορών  </w:t>
      </w:r>
    </w:p>
    <w:p>
      <w:pPr>
        <w:pStyle w:val="HTMLPreformatte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Ο χρόνος ισχύος των προσφορών είναι εξι (6) μήνες μετά την λήξη υποβολής προσφορών</w:t>
        <w:tab/>
        <w:t>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Η σύμβαση χρηματοδοτείται από το προγραμμα δημοσίων επενδύσεων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κωδικός 2005ΣΜ04600013)</w:t>
      </w:r>
    </w:p>
    <w:p>
      <w:pPr>
        <w:pStyle w:val="HTMLPreformatte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10.Κριτήριο ανάθεσης της σύμβασης είναι εκείνο της «πλέον συμφέρουσας από οικονομική άποψη προσφοράς», σύμφωνα με την παρ. 4 του άρθρου 7 του Ν.3316/2005. Η πλέον συμφέρουσα από οικονομική άποψη προσφορά, θα προκύψει μετά από αξιολόγηση των Τεχνικών και Οικονομικών προσφορών των Διαγωνιζομένων, που δεν έχουν αποκλειστεί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Το αποτέλεσμα της δημοπρασίας θα εγκριθεί από την Προϊσταμένη Αρχή, ήτοι την Σύγκλητο του Γεωπονικού Πανεπιστημίου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ήνα 29-12-2010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ύτανης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. Φεγγερός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6:00Z</dcterms:created>
  <dc:creator>User</dc:creator>
  <dc:description/>
  <cp:keywords/>
  <dc:language>en-US</dc:language>
  <cp:lastModifiedBy>Στέφανος Γκίκας</cp:lastModifiedBy>
  <dcterms:modified xsi:type="dcterms:W3CDTF">2011-01-11T10:16:00Z</dcterms:modified>
  <cp:revision>2</cp:revision>
  <dc:subject/>
  <dc:title>ΠΕΡΙΛΗΨΗ  ΠΡΟΚΗΡΥΞΗΣ ΣΥΜΒΑΣΗΣ ΕΚΠΟΝΗΣΗΣ</dc:title>
</cp:coreProperties>
</file>