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hyperlink r:id="rId2"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http://www.minedu.gov.gr/index.php?option=com_content&amp;view=article&amp;id=5812%3A27-11-12-programma-lnomiki-boitheia-gia-neoysr-gia-to-2013&amp;catid=80%3Adeltia-typoy&amp;Itemid=806&amp;lang=el</w:t>
        </w:r>
      </w:hyperlink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>για τον ιστ</w:t>
      </w:r>
      <w:r>
        <w:rPr>
          <w:rFonts w:cs="Calibri;Times New Roman" w:ascii="Calibri;Times New Roman" w:hAnsi="Calibri;Times New Roman"/>
          <w:b/>
          <w:bCs/>
          <w:sz w:val="22"/>
          <w:szCs w:val="22"/>
          <w:lang w:val="en-US"/>
        </w:rPr>
        <w:t>o</w:t>
      </w:r>
      <w:r>
        <w:rPr>
          <w:rFonts w:cs="Calibri;Times New Roman" w:ascii="Calibri;Times New Roman" w:hAnsi="Calibri;Times New Roman"/>
          <w:b/>
          <w:bCs/>
          <w:sz w:val="22"/>
          <w:szCs w:val="22"/>
        </w:rPr>
        <w:t>τόπο των Ανακοινώσεων ΓΠΑ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Γ. Καλπουζάνης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Διεύθυνση Σπουδών και Φοιτητικής Μέριμνας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Επικεφαλίδα 1 Char"/>
    <w:basedOn w:val="Style13"/>
    <w:qFormat/>
    <w:rPr>
      <w:b/>
      <w:bCs/>
      <w:kern w:val="2"/>
      <w:sz w:val="48"/>
      <w:szCs w:val="4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gov.gr/index.php?option=com_content&amp;view=article&amp;id=5812%3A27-11-12-programma-lnomiki-boitheia-gia-neoysr-gia-to-2013&amp;catid=80%3Adeltia-typoy&amp;Itemid=806&amp;lang=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1:00Z</dcterms:created>
  <dc:creator>Maria</dc:creator>
  <dc:description/>
  <cp:keywords/>
  <dc:language>en-US</dc:language>
  <cp:lastModifiedBy>Maria</cp:lastModifiedBy>
  <dcterms:modified xsi:type="dcterms:W3CDTF">2012-11-29T06:33:00Z</dcterms:modified>
  <cp:revision>1</cp:revision>
  <dc:subject/>
  <dc:title>http://www</dc:title>
</cp:coreProperties>
</file>