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ΠΟΛΥΤΕΧΝΕΙΟ ΚΡΗΤΗΣ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  <w:t xml:space="preserve">ΓΕΝΙΚΟ ΤΜΗΜΑ 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lang w:val="en-US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Χανιά </w:t>
      </w:r>
      <w:r>
        <w:rPr>
          <w:sz w:val="24"/>
          <w:lang w:val="en-US"/>
        </w:rPr>
        <w:t>17</w:t>
      </w:r>
      <w:r>
        <w:rPr>
          <w:sz w:val="24"/>
        </w:rPr>
        <w:t>.</w:t>
      </w:r>
      <w:r>
        <w:rPr>
          <w:sz w:val="24"/>
          <w:lang w:val="en-US"/>
        </w:rPr>
        <w:t>6</w:t>
      </w:r>
      <w:r>
        <w:rPr>
          <w:sz w:val="24"/>
        </w:rPr>
        <w:t>.201</w:t>
      </w:r>
      <w:r>
        <w:rPr>
          <w:sz w:val="24"/>
          <w:lang w:val="en-US"/>
        </w:rPr>
        <w:t>1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ΠΡΟΣΚΛΗΣΗ ΕΚΔΗΛΩΣΗΣ ΕΝΔΙΑΦΕΡΟΝΤΟΣ 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ΓΙΑ ΤΟ ΠΡΟΓΡΑΜΜΑ ΜΕΤΑΠΤΥΧΙΑΚΩΝ ΣΠΟΥΔΩΝ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ΤΟΥ ΓΕΝΙΚΟΥ ΤΜΗΜΑΤΟΣ ΤΟΥ ΠΟΛΥΤΕΧΝΕΙΟΥ ΚΡΗΤΗΣ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Το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Γενικό Τμήμα του Πολυτεχνείου Κρήτης θα προβεί στην εισαγωγή  περιορισμένου αριθμού μεταπτυχιακών φοιτητών για το ακαδημαϊκό έτος 2011-2012. Στο Πρόγραμμα Μεταπτυχιακών Σπουδών, γίνονται δεκτοί, μετά από αξιολόγηση των προσόντων τους  κατά τις κείμενες διατάξεις, πτυχιούχοι Πανεπιστημίων  ή ΤΕΙ  προερχόμενοι από τμήματα σχολών θετικών ή κοινωνικών επιστημών της Ελλάδας ή της αλλοδαπής στα αντικείμενα: Μαθηματικών ή Φυσικών ή Χημικών ή Φυσικοχημικών ή Οικονομικών ή Κοινωνικών Επιστημών, Χημικών Μηχανικών, Μηχανικών Παραγωγής και Διοίκησης, Μηχανολόγων Μηχανικών, Ηλεκτρονικών Μηχανικών &amp; Μηχανικών Υπολογιστών, Μηχανικών Ορυκτών Πόρων, Μηχανικών Περιβάλλοντος, Ηλεκτρολόγων Μηχανικών, Βιοχημικών, Βιοφυσικών, Πολιτικών Μηχανικών και από τμήματα συναφών γνωστικών αντικειμένων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sz w:val="22"/>
          <w:szCs w:val="22"/>
        </w:rPr>
        <w:t>για σπουδές που οδηγούν στην λήψη του Μεταπτυχιακού Διπλώματος Ειδίκευσης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Οι ερευνητικές κατευθύνσεις του Τμήματος είνα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Εφαρμοσμένα και Υπολογιστικά Μαθηματικά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/>
      </w:pPr>
      <w:r>
        <w:rPr>
          <w:sz w:val="22"/>
          <w:szCs w:val="22"/>
        </w:rPr>
        <w:t>Μηχανική &amp; Τεχνολογία Υλικών και Κατασκευών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Εφαρμοσμένη και Τεχνολογική Φυσική και Τεχνολογία των Λέϊζε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Ενεργειακών και Περιβαλλοντικών Χημικών Τεχνολογιώ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Κοινωνική και Τεχνολογική Ανάπτυξη.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right="-52" w:firstLine="283"/>
        <w:rPr>
          <w:sz w:val="22"/>
          <w:szCs w:val="22"/>
        </w:rPr>
      </w:pPr>
      <w:r>
        <w:rPr>
          <w:sz w:val="22"/>
          <w:szCs w:val="22"/>
        </w:rPr>
        <w:t xml:space="preserve">Όσοι επιθυμούν να συμμετάσχουν στη διαδικασία επιλογής πρέπει να υποβάλουν από </w:t>
      </w:r>
    </w:p>
    <w:p>
      <w:pPr>
        <w:pStyle w:val="Normal"/>
        <w:autoSpaceDE w:val="false"/>
        <w:ind w:right="-52" w:hanging="0"/>
        <w:rPr>
          <w:sz w:val="22"/>
          <w:szCs w:val="22"/>
        </w:rPr>
      </w:pPr>
      <w:r>
        <w:rPr>
          <w:b/>
          <w:sz w:val="22"/>
          <w:szCs w:val="22"/>
        </w:rPr>
        <w:t>1 Σεπτεμβρίου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30 Σεπτεμβρίου 2011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φάκελο υποψηφιότητας </w:t>
      </w:r>
      <w:r>
        <w:rPr>
          <w:sz w:val="22"/>
          <w:szCs w:val="22"/>
        </w:rPr>
        <w:t>με τα ακόλουθα δικαιολογητικά (</w:t>
      </w:r>
      <w:r>
        <w:rPr>
          <w:b/>
          <w:bCs/>
          <w:sz w:val="22"/>
          <w:szCs w:val="22"/>
          <w:u w:val="single"/>
        </w:rPr>
        <w:t>εις διπλούν</w:t>
      </w:r>
      <w:r>
        <w:rPr>
          <w:b/>
          <w:bCs/>
          <w:sz w:val="22"/>
          <w:szCs w:val="22"/>
        </w:rPr>
        <w:t xml:space="preserve">  εκ των οποίων το ένα απλή φωτοτυπία) 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ίτηση</w:t>
      </w:r>
      <w:r>
        <w:rPr>
          <w:sz w:val="22"/>
          <w:szCs w:val="22"/>
        </w:rPr>
        <w:t xml:space="preserve"> (διατίθεται από την Γραμματεία ή εκτυπώνεται από την ιστοσελίδα του Τμήματος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2"/>
          <w:szCs w:val="22"/>
        </w:rPr>
        <w:t xml:space="preserve">Αντίγραφο Πτυχίου ή Πτυχίων </w:t>
      </w:r>
      <w:r>
        <w:rPr>
          <w:sz w:val="22"/>
          <w:szCs w:val="22"/>
        </w:rPr>
        <w:t>(και Πιστοποιητικό αντιστοιχίας ή</w:t>
      </w:r>
    </w:p>
    <w:p>
      <w:pPr>
        <w:pStyle w:val="Normal"/>
        <w:tabs>
          <w:tab w:val="clear" w:pos="720"/>
          <w:tab w:val="left" w:pos="1276" w:leader="none"/>
        </w:tabs>
        <w:ind w:left="2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ισοτιμίας από το ΔΟΑΤΑΠ, για πτυχιούχους πανεπιστημίων του εξωτερικού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ιστοποιητικό Αναλυτικής Βαθμολογίας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2"/>
          <w:szCs w:val="22"/>
        </w:rPr>
        <w:t xml:space="preserve">Βιογραφικό Σημείωμα </w:t>
      </w:r>
      <w:r>
        <w:rPr>
          <w:sz w:val="22"/>
          <w:szCs w:val="22"/>
        </w:rPr>
        <w:t>στο οποίο θα αναφέρονται αναλυτικά οι σπουδές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η διδακτική ή/και επαγγελματική εμπειρία, η επιστημονική και κοινωνική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δραστηριότητα του υποψηφίου ή της υποψηφί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τίγραφα τίτλων ξένων γλωσσ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b/>
          <w:b/>
          <w:sz w:val="18"/>
        </w:rPr>
      </w:pPr>
      <w:r>
        <w:rPr>
          <w:b/>
          <w:sz w:val="22"/>
          <w:szCs w:val="22"/>
        </w:rPr>
        <w:t>Δύο (2) συστατικές επιστολές.</w:t>
      </w:r>
      <w:r>
        <w:rPr>
          <w:sz w:val="22"/>
          <w:szCs w:val="22"/>
        </w:rPr>
        <w:t xml:space="preserve"> μπορούν να αποσταλούν απευθείας από τους συντάκτες  στη Γραμματεία του Γενικού Τμήματος.</w:t>
      </w:r>
      <w:r>
        <w:rPr>
          <w:sz w:val="24"/>
        </w:rPr>
        <w:t xml:space="preserve"> </w:t>
      </w:r>
      <w:r>
        <w:rPr>
          <w:sz w:val="18"/>
        </w:rPr>
        <w:t>(Παρακαλούμε για διευκόλυνση της διαδικασίας το όνομα του υποψηφίου, τον οποίο αφορά η συστατική επιστολή, να αναγράφεται και στο εξωτερικό του φακέλου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-52" w:hanging="0"/>
        <w:rPr>
          <w:sz w:val="22"/>
          <w:szCs w:val="22"/>
        </w:rPr>
      </w:pPr>
      <w:r>
        <w:rPr>
          <w:sz w:val="22"/>
          <w:szCs w:val="22"/>
        </w:rPr>
        <w:t xml:space="preserve">Ο φάκελος της υποψηφιότητας πρέπει να υποβληθεί στη Γραμματεία του Γενικού Τμήματος (Πολυτεχνείο Κρήτης, Κτίριο Επιστημών, Πολυτεχνειούπολη, 73100 Χανιά)                       </w:t>
      </w:r>
      <w:r>
        <w:rPr>
          <w:b/>
          <w:sz w:val="22"/>
          <w:szCs w:val="22"/>
        </w:rPr>
        <w:t>από 1 Σεπτεμβρίου έω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0 Σεπτεμβρίου 2011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2"/>
          <w:szCs w:val="22"/>
        </w:rPr>
        <w:t xml:space="preserve">Για περισσότερες πληροφορίες, για το έντυπο της αίτησης και  το ενημερωτικό φυλλάδιο,  οι ενδιαφερόμενοι μπορούν να αναζητούν ιστοσελίδα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uc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r</w:t>
      </w:r>
      <w:r>
        <w:rPr>
          <w:sz w:val="22"/>
          <w:szCs w:val="22"/>
        </w:rPr>
        <w:t xml:space="preserve">  καθώς και από τη Γραμματεία του Γενικού Τμήματος στο τηλέφωνο: 28210-37761,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: 28210-37843 και τις ώρες 12:30-14:00.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3600" w:firstLine="720"/>
        <w:jc w:val="both"/>
        <w:rPr>
          <w:sz w:val="22"/>
          <w:szCs w:val="22"/>
        </w:rPr>
      </w:pPr>
      <w:r>
        <w:rPr>
          <w:sz w:val="24"/>
        </w:rPr>
        <w:t xml:space="preserve">            </w:t>
      </w:r>
      <w:r>
        <w:rPr>
          <w:sz w:val="24"/>
        </w:rPr>
        <w:t>Η</w:t>
      </w:r>
      <w:r>
        <w:rPr>
          <w:sz w:val="22"/>
          <w:szCs w:val="22"/>
        </w:rPr>
        <w:t xml:space="preserve"> Πρόεδρος του  Τμήματος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360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3600" w:firstLine="72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Καθηγήτρια Έλενα Παπαδοπούλου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left="4320" w:firstLine="255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55:00Z</dcterms:created>
  <dc:creator>Tonia Sgouromalli</dc:creator>
  <dc:description/>
  <cp:keywords/>
  <dc:language>en-US</dc:language>
  <cp:lastModifiedBy>Σγουρομάλλη Αντωνία</cp:lastModifiedBy>
  <cp:lastPrinted>2011-06-17T10:53:00Z</cp:lastPrinted>
  <dcterms:modified xsi:type="dcterms:W3CDTF">2011-06-17T08:00:00Z</dcterms:modified>
  <cp:revision>4</cp:revision>
  <dc:subject/>
  <dc:title>Χανιά …………………………</dc:title>
</cp:coreProperties>
</file>