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-1149985</wp:posOffset>
                      </wp:positionV>
                      <wp:extent cx="2000885" cy="292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Δ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ΒΟΖΛ46Ψ8Ζ6-ΠΙ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5pt;height:23.05pt;mso-wrap-distance-left:9.05pt;mso-wrap-distance-right:9.05pt;mso-wrap-distance-top:0pt;mso-wrap-distance-bottom:0pt;margin-top:-90.55pt;mso-position-vertical-relative:text;margin-left:34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ΔΑ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/>
                              <w:t>ΒΟΖΛ46Ψ8Ζ6-ΠΙ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41960" cy="566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ΠΟΝΙΚΟ ΠΑΝΕΠΙΣΤΗΜΙΟ ΑΘΗΝΩ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ΜΗΜΑ ΕΠΙΣΤΗΜΗ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Arial" w:ascii="Arial" w:hAnsi="Arial"/>
                <w:sz w:val="20"/>
                <w:szCs w:val="20"/>
              </w:rPr>
              <w:t>ΤΕΧΝΟΛΟΓΙΑΣ ΤΡΟΦΙΜ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ΜΜΑΤΕΙ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/νση:</w:t>
              <w:tab/>
              <w:t xml:space="preserve">Ιερά Οδός 75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118 55 Αθήν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:</w:t>
              <w:tab/>
              <w:tab/>
              <w:t>210529467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ab/>
              <w:t>210529468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ab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t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u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θήνα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/01/2012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. Πρωτ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4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  <w:u w:val="single"/>
        </w:rPr>
        <w:t>Πρόσκληση Εκδήλωσης Ενδιαφέροντος για Υποψήφιο Διδάκτορα για το ακαδημαϊκό έτος 2011 – 2012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Τμήμα Επιστήμης και Τεχνολογίας Τροφίμων του Γεωπονικού Πανεπιστημίου Αθηνών προκηρύσσει μία (1) θέση υποψηφίου διδάκτορος στο γνωστικό αντικείμενο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i/>
          <w:sz w:val="20"/>
          <w:szCs w:val="20"/>
        </w:rPr>
        <w:t>Βιοτεχνολογία Παραγωγής Μικροβιακών Ελαίων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που θα πραγματοποιηθεί στο Εργαστήριο Μικροβιολογίας και Βιοτεχνολογίας Τροφίμων. Η διδακτορική διατριβή θα πραγματοποιηθεί στο πλαίσιο υλοποίησης του έργου 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Ανάπτυξη καινοτόμων βιοδιεργασιών για την αξιοποίηση των υπολειμμάτων της βιομηχανίας τροφίμων προς παραγωγή βιοκαυσίμων</w:t>
      </w:r>
      <w:r>
        <w:rPr>
          <w:rFonts w:cs="Arial" w:ascii="Arial" w:hAnsi="Arial"/>
          <w:color w:val="000000"/>
          <w:sz w:val="20"/>
          <w:szCs w:val="20"/>
        </w:rPr>
        <w:t xml:space="preserve">» (Κωδικός Έργου: 09ΣΥΝ-32-621), το οποίο συγχρηματοδοτείται από </w:t>
      </w:r>
      <w:r>
        <w:rPr>
          <w:rFonts w:cs="Arial" w:ascii="Arial" w:hAnsi="Arial"/>
          <w:sz w:val="20"/>
          <w:szCs w:val="20"/>
        </w:rPr>
        <w:t>την Ευρωπαϊκή Ένωση (Ευρωπαϊκό Ταμείο Περιφερειακής Ανάπτυξης – ΕΤΠΑ)</w:t>
      </w:r>
      <w:r>
        <w:rPr>
          <w:rFonts w:cs="Arial" w:ascii="Arial" w:hAnsi="Arial"/>
          <w:color w:val="000000"/>
          <w:sz w:val="20"/>
          <w:szCs w:val="20"/>
        </w:rPr>
        <w:t xml:space="preserve"> και τη Δράση Εθνικής εμβέλειας «ΣΥΝΕΡΓΑΣΙΑ» - Πράξη Ι:«Συνεργατικά έργα μικρής και μεσαίας κλίμακας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Οι ενδιαφερόμενοι υποψήφιοι διδάκτορες θα πρέπει να είναι </w:t>
      </w:r>
      <w:r>
        <w:rPr>
          <w:rFonts w:cs="Arial" w:ascii="Arial" w:hAnsi="Arial"/>
          <w:b/>
          <w:sz w:val="20"/>
          <w:szCs w:val="20"/>
        </w:rPr>
        <w:t xml:space="preserve">Γεωπόνοι Επιστήμης και Τεχνολογίας Τροφίμων </w:t>
      </w:r>
      <w:r>
        <w:rPr>
          <w:rFonts w:cs="Arial" w:ascii="Arial" w:hAnsi="Arial"/>
          <w:sz w:val="20"/>
          <w:szCs w:val="20"/>
        </w:rPr>
        <w:t xml:space="preserve">και καλούνται να υποβάλλουν </w:t>
      </w:r>
      <w:r>
        <w:rPr>
          <w:rFonts w:cs="Arial" w:ascii="Arial" w:hAnsi="Arial"/>
          <w:b/>
          <w:sz w:val="20"/>
          <w:szCs w:val="20"/>
        </w:rPr>
        <w:t xml:space="preserve">από 1 Φεβρουαρίου έως 20 Φεβρουαρίου 2012 </w:t>
      </w:r>
      <w:r>
        <w:rPr>
          <w:rFonts w:cs="Arial" w:ascii="Arial" w:hAnsi="Arial"/>
          <w:sz w:val="20"/>
          <w:szCs w:val="20"/>
        </w:rPr>
        <w:t>στη Γραμματεία των Προγράμματος Μεταπτυχιακών Σπουδών «Επιστήμη και Τεχνολογία Τροφίμων &amp; Διατροφή του Ανθρώπου» του Τμήματος Επιστήμης και Τεχνολογίας Τροφίμων (Ιερά Οδός 75, Βοτανικός Τ.Κ. 118 55, αρμόδια κα Α. Ρούσσου, Τηλ: 210 - 529 4677), τα κάτωθι δικαιολογητικά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ντυπη αίτηση (χορηγείται από την Γραμματεία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ίγραφο πτυχίου* και αντίγραφο αναλυτικής βαθμολογίας (νομίμως επικυρωμένα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ίγραφο Μεταπτυχιακού Διπλώματος Ειδίκευσης* (Μ.Δ.Ε.) και Αντίγραφο αναλυτικής βαθμολογίας (νομίμως επικυρωμένα)**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ντομο βιογραφικό σημείωμα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δεικτικά ξένων γλωσσών (τουλάχιστον Αγγλικής και άλλης γλώσσας, εφ’ όσον υπάρχει, νομίμως επικυρωμένα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ήλωση αποδοχής υποχρεώσεως παροχής επικουρικού έργου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ίγραφο Μεταπτυχιακής Ερευνητικής Μελέτης (εφόσον ο υποψήφιος είναι κάτοχος ΜΔΕ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Κάθε άλλο στοιχείο που, κατά τη γνώμη των υποψηφίων, θα συνέβαλλε ώστε η Επιτροπή Αξιολόγησης να σχηματίσει πληρέστερη και ολοκληρωμένη άποψη (π.χ. επιστημονικές δημοσιεύσεις ερευνητικών εργασιών και στοιχεία συμμετοχής σε συνέδρια, εφ’ όσον υπάρχουν, εμπειρία,  κλπ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 επικαλούμενα προσόντα και η εμπειρία των υποψηφίων θα αξιολογηθούν με βάση τα υποβληθέντα σχετικά δικαιολογητικά λαμβάνοντας υπόψη τις αρχές ίσης μεταχείρισης και της μη διάκρισης από Επιτροπή Αξιολόγηση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παρούσα πρόσκληση εκδήλωσης ενδιαφέροντος θα αναρτηθεί για 20 ημέρες στον ιστοχώρο του Γεωπονικού Πανεπιστημίου Αθηνών (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u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gr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θήνα, </w:t>
      </w:r>
      <w:r>
        <w:rPr>
          <w:rFonts w:cs="Arial" w:ascii="Arial" w:hAnsi="Arial"/>
          <w:sz w:val="20"/>
          <w:szCs w:val="20"/>
          <w:lang w:val="en-US"/>
        </w:rPr>
        <w:t>31</w:t>
      </w:r>
      <w:r>
        <w:rPr>
          <w:rFonts w:cs="Arial" w:ascii="Arial" w:hAnsi="Arial"/>
          <w:sz w:val="20"/>
          <w:szCs w:val="20"/>
        </w:rPr>
        <w:t>/1/20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Ο Πρόεδρος του Τμήματο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αθηγητής Α. Ζαμπέλας</w:t>
      </w:r>
    </w:p>
    <w:p>
      <w:pPr>
        <w:pStyle w:val="Footnote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  <w:u w:val="single"/>
        </w:rPr>
        <w:t>*ΣΗΜΕΙΩΣΗ</w:t>
      </w:r>
      <w:r>
        <w:rPr>
          <w:sz w:val="18"/>
          <w:szCs w:val="18"/>
        </w:rPr>
        <w:t>: Σε περίπτωση απόκτησης πτυχίου ή/και ΜΔΕ από Ίδρυμα του Εξωτερικού απαιτείται ισοτιμία από τον αρμόδιο φορέα (ΔΟΑΤΑΠ, τέως ΔΙΚΑΤΣΑ).</w:t>
      </w:r>
    </w:p>
    <w:p>
      <w:pPr>
        <w:pStyle w:val="Footnote"/>
        <w:rPr/>
      </w:pPr>
      <w:r>
        <w:rPr>
          <w:sz w:val="18"/>
          <w:szCs w:val="18"/>
        </w:rPr>
        <w:t>**</w:t>
      </w:r>
      <w:r>
        <w:rPr>
          <w:sz w:val="18"/>
          <w:szCs w:val="18"/>
          <w:u w:val="single"/>
        </w:rPr>
        <w:t>ΣΗΜΕΙΩΣΗ</w:t>
      </w:r>
      <w:r>
        <w:rPr>
          <w:sz w:val="18"/>
          <w:szCs w:val="18"/>
        </w:rPr>
        <w:t>: Για τους αποφοίτους σχολών 5ετούς διάρκειας, ο μεταπτυχιακός τίτλος δεν είναι απαραίτητος για να γίνουν δεκτοί ως υποψήφιοι διδάκτορες</w:t>
      </w:r>
    </w:p>
    <w:p>
      <w:pPr>
        <w:pStyle w:val="Normal"/>
        <w:autoSpaceDE w:val="false"/>
        <w:spacing w:lineRule="auto" w:line="360"/>
        <w:rPr>
          <w:rFonts w:ascii="Tahoma-Bold;Times New Roman" w:hAnsi="Tahoma-Bold;Times New Roman" w:cs="Tahoma-Bold;Times New Roman"/>
          <w:b/>
          <w:b/>
          <w:bCs/>
          <w:color w:val="000000"/>
          <w:sz w:val="20"/>
          <w:szCs w:val="20"/>
        </w:rPr>
      </w:pPr>
      <w:r>
        <w:rPr>
          <w:rFonts w:cs="Tahoma-Bold;Times New Roman" w:ascii="Tahoma-Bold;Times New Roman" w:hAnsi="Tahoma-Bold;Times New Roman"/>
          <w:b/>
          <w:bCs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-Bold">
    <w:altName w:val="Times New Roman"/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2971800" cy="8197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819720"/>
                        <a:chOff x="0" y="0"/>
                        <a:chExt cx="2971800" cy="819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7180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7180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240" y="547920"/>
                          <a:ext cx="286884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l-GR" w:bidi="ar-SA"/>
                              </w:rPr>
                              <w:t>(Ε. Π. Ανταγωνιστικότητα και Επιχειρηματικότητα (ΕΠΑΝ ΙΙ), ΠΕΠ Μακεδονίας – Θράκης, ΠΕΠ Κρήτης και Νήσων Αιγαίου, ΠΕΠ Θεσσαλίας – Στερεάς Ελλάδας – Ηπείρου, ΠΕΠ Αττικής)</w:t>
                            </w:r>
                          </w:p>
                        </w:txbxContent>
                      </wps:txbx>
                      <wps:bodyPr wrap="square" lIns="41400" rIns="41400" tIns="20880" bIns="2088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34pt;height:64.55pt" coordorigin="0,0" coordsize="4680,1291">
              <v:rect id="shape_0" stroked="f" o:allowincell="f" style="position:absolute;left:0;top:0;width:4679;height:12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0;top:0;width:4679;height:86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1;top:863;width:4517;height:42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l-GR" w:bidi="ar-SA"/>
                        </w:rPr>
                        <w:t>(Ε. Π. Ανταγωνιστικότητα και Επιχειρηματικότητα (ΕΠΑΝ ΙΙ), ΠΕΠ Μακεδονίας – Θράκης, ΠΕΠ Κρήτης και Νήσων Αιγαίου, ΠΕΠ Θεσσαλίας – Στερεάς Ελλάδας – Ηπείρου, ΠΕΠ Αττικής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t@aua.gr" TargetMode="External"/><Relationship Id="rId4" Type="http://schemas.openxmlformats.org/officeDocument/2006/relationships/hyperlink" Target="http://www.aua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4:00Z</dcterms:created>
  <dc:creator>elkepc20</dc:creator>
  <dc:description/>
  <cp:keywords/>
  <dc:language>en-US</dc:language>
  <cp:lastModifiedBy>//</cp:lastModifiedBy>
  <cp:lastPrinted>2011-03-10T13:34:00Z</cp:lastPrinted>
  <dcterms:modified xsi:type="dcterms:W3CDTF">2012-02-01T07:55:00Z</dcterms:modified>
  <cp:revision>5</cp:revision>
  <dc:subject/>
  <dc:title>ΕΛΛΗΝΙΚΗ ΔΗΜΟΚΡΑΤΙΑ</dc:title>
</cp:coreProperties>
</file>