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292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ΠΟΝΙΚΟ ΠΑΝΕΠΙΣΤΗΜΙΟ ΑΘΗΝ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ΕΠΙΣΤΗΜΗΣ ΚΑ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ΙΑΣ ΤΡΟΦΙΜ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Ιερά Οδός 75, (118 55)</w:t>
              <w:tab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.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0 529 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:   210 529 4682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ήνα,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6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Πρω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ΘΕΜΑ</w:t>
      </w:r>
      <w:r>
        <w:rPr>
          <w:rFonts w:cs="Arial" w:ascii="Arial" w:hAnsi="Arial"/>
          <w:sz w:val="20"/>
          <w:szCs w:val="20"/>
        </w:rPr>
        <w:t>: «</w:t>
      </w:r>
      <w:r>
        <w:rPr>
          <w:rFonts w:cs="Arial" w:ascii="Arial" w:hAnsi="Arial"/>
          <w:b/>
          <w:sz w:val="20"/>
          <w:szCs w:val="20"/>
          <w:u w:val="single"/>
        </w:rPr>
        <w:t>Πρόσκληση Εκδήλωσης Ενδιαφέροντος για Υποψήφιο Διδάκτορα για το ακαδημαϊκό έτος 2011 – 2012»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πό το Μεταπτυχιακό Δίπλωμα Ειδίκευσης στην «Επιστήμη και Τεχνολογία Τροφίμων &amp; Διατροφή του Ανθρώπου» του Τμήματος Επιστήμης και Τεχνολογίας Τροφίμων του Γ.Π.Α. ανακοινώνεται </w:t>
      </w:r>
      <w:r>
        <w:rPr>
          <w:rFonts w:cs="Arial" w:ascii="Arial" w:hAnsi="Arial"/>
          <w:b/>
          <w:sz w:val="20"/>
          <w:szCs w:val="20"/>
          <w:u w:val="single"/>
        </w:rPr>
        <w:t>η παρακάτω θέση Υποψήφιου Διδάκτορα χωρίς χρηματική αμοιβή</w:t>
      </w:r>
      <w:r>
        <w:rPr>
          <w:rFonts w:cs="Arial" w:ascii="Arial" w:hAnsi="Arial"/>
          <w:sz w:val="20"/>
          <w:szCs w:val="20"/>
        </w:rPr>
        <w:t xml:space="preserve"> για το ακαδημαϊκό έτος 2012 – 2013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ία (1) θέση Υποψηφίου Διδάκτορα στο Εργαστήριο Μηχανικής Τροφίμων Επεξεργασίας και Συντήρησης Γεωργικών Προϊόντων, στο γνωστικό αντικείμενο: </w:t>
      </w:r>
      <w:r>
        <w:rPr>
          <w:rFonts w:cs="Arial" w:ascii="Arial" w:hAnsi="Arial"/>
          <w:b/>
          <w:i/>
          <w:sz w:val="20"/>
          <w:szCs w:val="20"/>
        </w:rPr>
        <w:t>«Οινολογία»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Καλούνται οι ενδιαφερόμενοι υποψήφιοι διδάκτορες να υποβάλλουν </w:t>
      </w:r>
      <w:r>
        <w:rPr>
          <w:rFonts w:cs="Arial" w:ascii="Arial" w:hAnsi="Arial"/>
          <w:b/>
          <w:sz w:val="20"/>
          <w:szCs w:val="20"/>
        </w:rPr>
        <w:t xml:space="preserve">από 8 Ιουνίου έως 6 Ιουλίου  2012 </w:t>
      </w:r>
      <w:r>
        <w:rPr>
          <w:rFonts w:cs="Arial" w:ascii="Arial" w:hAnsi="Arial"/>
          <w:sz w:val="20"/>
          <w:szCs w:val="20"/>
        </w:rPr>
        <w:t>στη Γραμματεία του Προγράμματος Μεταπτυχιακών Σπουδών «Επιστήμη και Τεχνολογία Τροφίμων &amp; Διατροφή του Ανθρώπου» του Τμήματος Επιστήμης και Τεχνολογίας Τροφίμων (Ιερά Οδός 75, Βοτανικός Τ.Κ. 118 55, αρμόδια κα Α. Ρούσσου, Τηλ: 210 - 529 4677), τα παρακάτω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ντυπη αίτηση (χορηγείται από την Γραμματεί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πτυχίου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 και αντίγραφο αναλυτικής βαθμολογίας (νομίμως επικυρωμέν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Μεταπτυχιακού Διπλώματος Ειδίκευσης* (Μ.Δ.Ε.) και Αντίγραφο αναλυτικής βαθμολογίας (νομίμως επικυρωμένα)*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ντομο βιογραφικό σημείω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των δύο όψεων αστυνομικής ταυτότητας (νομίμως επικυρωμέν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δεικτικά ξένων γλωσσών (τουλάχιστον Αγγλικής και άλλης γλώσσας, εφ’ όσον υπάρχει, νομίμως επικυρωμέν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λωση αποδοχής υποχρεώσεως παροχής επικουρικού έργ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Μεταπτυχιακής Ερευνητικής Μελέτης (εφόσον ο υποψήφιος είναι κάτοχος ΜΔ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41" w:hanging="1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θε άλλο στοιχείο που, κατά τη γνώμη των υποψηφίων, θα συνέβαλλε ώστε η Επιτροπή Αξιολόγησης να σχηματίσει πληρέστερη και ολοκληρωμένη άποψη (π.χ. επιστημονικές δημοσιεύσεις ερευνητικών εργασιών και στοιχεία συμμετοχής σε συνέδρια, εφ’ όσον υπάρχουν, εμπειρία,  κλπ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θήνα, 08/06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ου Τμήματο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ηγητής Α. Ζαμπέλας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97" w:right="1797" w:gutter="0" w:header="0" w:top="902" w:footer="709" w:bottom="11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>*</w:t>
      </w:r>
      <w:r>
        <w:rPr>
          <w:sz w:val="18"/>
          <w:szCs w:val="18"/>
          <w:u w:val="single"/>
        </w:rPr>
        <w:t>ΣΗΜΕΙΩΣΗ</w:t>
      </w:r>
      <w:r>
        <w:rPr>
          <w:sz w:val="18"/>
          <w:szCs w:val="18"/>
        </w:rPr>
        <w:t>: Σε περίπτωση απόκτησης πτυχίου ή/και ΜΔΕ από Ίδρυμα του Εξωτερικού απαιτείται ισοτιμία από τον αρμόδιο φορέα (ΔΟΑΤΑΠ, τέως ΔΙΚΑΤΣΑ).</w:t>
      </w:r>
    </w:p>
    <w:p>
      <w:pPr>
        <w:pStyle w:val="Footnote"/>
        <w:rPr/>
      </w:pPr>
      <w:r>
        <w:rPr>
          <w:sz w:val="18"/>
          <w:szCs w:val="18"/>
        </w:rPr>
        <w:t>**</w:t>
      </w:r>
      <w:r>
        <w:rPr>
          <w:sz w:val="18"/>
          <w:szCs w:val="18"/>
          <w:u w:val="single"/>
        </w:rPr>
        <w:t>ΣΗΜΕΙΩΣΗ</w:t>
      </w:r>
      <w:r>
        <w:rPr>
          <w:sz w:val="18"/>
          <w:szCs w:val="18"/>
        </w:rPr>
        <w:t>: Για τους αποφοίτους σχολών 5ετούς διάρκειας, ο μεταπτυχιακός τίτλος δεν είναι απαραίτητος για να γίνουν δεκτοί ως υποψήφιοι διδάκτορε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2:00Z</dcterms:created>
  <dc:creator>USER</dc:creator>
  <dc:description/>
  <cp:keywords/>
  <dc:language>en-US</dc:language>
  <cp:lastModifiedBy>//</cp:lastModifiedBy>
  <cp:lastPrinted>2012-06-11T09:32:00Z</cp:lastPrinted>
  <dcterms:modified xsi:type="dcterms:W3CDTF">2012-06-11T06:32:00Z</dcterms:modified>
  <cp:revision>4</cp:revision>
  <dc:subject/>
  <dc:title>ΓΕΩΠΟΝΙΚΟ ΠΑΝΕΠΙΣΤΗΜΙΟ ΑΘΗΝΩΝ</dc:title>
</cp:coreProperties>
</file>