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ΕΩΠΟΝΙΚΟ ΠΑΝΕΠΙΣΤΗΜΙΟ ΑΘΗΝΩΝ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χολή Αγροτικής Παραγωγής, Υποδομών και Περιβάλλοντος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μήμα Επιστήμης Φυτικής Παραγωγή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ργαστήριο Φυσιολογίας &amp; Μορφολογίας Φυτώ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ΠΡΟΓΡΑΜΜΑ ΕΡΓΑΣΤΗΡΙΩΝ ΓΕΝΙΚΗΣ ΒΟΤΑΝΙΚΗΣ 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ΜΕΡΟΜΗΝΙΕΣ ΕΝΑΡΞΗΣ ΕΡΓΑΣΤΗΡΙΩΝ ΑΝΑ ΤΜΗΜΑ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6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ΗΜΕΡΟΜΗΝΙ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ΜΗΜΑ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8 – 10 -20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μήμα  Αγροτικής Οικονομίας και Ανάπτυξη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9 – 10 -20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μήμα Αξιοποίησης Φυσικών Πόρων &amp; Γεωργικής Μηχανικής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5 – 10 -20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μήμα Ε. Ζωϊκής Παραγωγή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και Υδατοκαλλιεργειών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6 – 10 -20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Τμήμα Επιστήμης  Τροφίμων και Διατροφής του  Ανθρώπου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Η κάθε εργαστηριακή άσκηση γίνεται την </w:t>
      </w:r>
      <w:r>
        <w:rPr>
          <w:rFonts w:cs="Arial" w:ascii="Arial" w:hAnsi="Arial"/>
          <w:b/>
        </w:rPr>
        <w:t>(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) εβδομάδα</w:t>
      </w:r>
      <w:r>
        <w:rPr>
          <w:rFonts w:cs="Arial" w:ascii="Arial" w:hAnsi="Arial"/>
        </w:rPr>
        <w:t xml:space="preserve"> για τους φοιτητές των Τμημάτων </w:t>
      </w:r>
      <w:r>
        <w:rPr>
          <w:rFonts w:cs="Calibri" w:ascii="Calibri" w:hAnsi="Calibri"/>
          <w:b/>
          <w:sz w:val="28"/>
          <w:szCs w:val="28"/>
        </w:rPr>
        <w:t>Τμήμα  Αγροτικής Οικονομίας και Ανάπτυξης (ΤΡΙΤΗ)</w:t>
      </w:r>
      <w:r>
        <w:rPr>
          <w:rFonts w:cs="Arial" w:ascii="Arial" w:hAnsi="Arial"/>
        </w:rPr>
        <w:t xml:space="preserve"> και για </w:t>
      </w:r>
      <w:r>
        <w:rPr>
          <w:rFonts w:cs="Calibri" w:ascii="Calibri" w:hAnsi="Calibri"/>
          <w:sz w:val="28"/>
          <w:szCs w:val="28"/>
        </w:rPr>
        <w:t xml:space="preserve">το </w:t>
      </w:r>
      <w:r>
        <w:rPr>
          <w:rFonts w:cs="Calibri" w:ascii="Calibri" w:hAnsi="Calibri"/>
          <w:b/>
          <w:sz w:val="28"/>
          <w:szCs w:val="28"/>
        </w:rPr>
        <w:t xml:space="preserve">Τμήμα Αξιοποίησης Φυσικών Πόρων &amp; Γεωργικής Μηχανικής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ΤΕΤΑΡΤΗ)</w:t>
      </w:r>
      <w:r>
        <w:rPr>
          <w:rFonts w:cs="Calibri" w:ascii="Calibri" w:hAnsi="Calibri"/>
          <w:sz w:val="28"/>
          <w:szCs w:val="28"/>
        </w:rPr>
        <w:t xml:space="preserve"> και τη </w:t>
      </w:r>
      <w:r>
        <w:rPr>
          <w:rFonts w:cs="Arial" w:ascii="Arial" w:hAnsi="Arial"/>
          <w:b/>
        </w:rPr>
        <w:t>(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) εβδομάδα</w:t>
      </w:r>
      <w:r>
        <w:rPr>
          <w:rFonts w:cs="Arial" w:ascii="Arial" w:hAnsi="Arial"/>
        </w:rPr>
        <w:t xml:space="preserve"> για τους φοιτητές των Τμημάτων </w:t>
      </w:r>
      <w:r>
        <w:rPr>
          <w:rFonts w:cs="Calibri" w:ascii="Calibri" w:hAnsi="Calibri"/>
          <w:b/>
          <w:sz w:val="28"/>
          <w:szCs w:val="28"/>
        </w:rPr>
        <w:t xml:space="preserve">Ε. Ζωϊκής Παραγωγής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και Υδατοκαλλιεργειών (ΤΡΙΤΗ) </w:t>
      </w:r>
      <w:r>
        <w:rPr>
          <w:rFonts w:cs="Calibri" w:ascii="Calibri" w:hAnsi="Calibri"/>
          <w:sz w:val="28"/>
          <w:szCs w:val="28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Επιστήμης  Τροφίμων και Διατροφής του  Ανθρώπου (ΤΕΤΑΡΤΗ)</w:t>
      </w:r>
      <w:r>
        <w:rPr>
          <w:rFonts w:cs="Arial" w:ascii="Arial" w:hAnsi="Arial"/>
        </w:rPr>
        <w:t xml:space="preserve"> σύμφωνα με το παρακάτω πρόγραμμα για το κάθε Τμήμα στις Αίθουσες Μικροσκοπίας Α &amp; Β στον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όροφο του κτιρίου Χασιώτ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ι φοιτητές παλαιοτέρων εξαμήνων, που θέλουν να παρακολουθήσουν, πρέπει να έλθουν σε συνεννόηση με το Εργαστήριο (κ. Νικολόπουλος) για την ένταξη τους σε Τμήμα, πριν την έναρξη των ασκήσεω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ο Εργαστήριο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ΤΜΗΜΑΤΑ ΕΡΓΑΣΤΗΡΙΩΝ ΓΕΝΙΚΗΣ ΒΟΤΑΝΙΚΗΣ 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ργαστηριακές ασκήσεις του μαθήματος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Γενική Βοτανική Ι</w:t>
      </w:r>
      <w:r>
        <w:rPr>
          <w:rFonts w:cs="Calibri" w:ascii="Calibri" w:hAnsi="Calibri"/>
          <w:b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του 1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εξαμήνου του έτους  2013-2014 θα γίνονται ως εξή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843" w:hanging="184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ήμα  Αγροτικής Οικονομίας και Ανάπτυξης  (ΑΟΑ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:30–4:0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της Αγροτικής Οικονομίας και Ανάπτυξης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Από ΑΘΑΝΑ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ΠΟΥΛΟΥ ΕΥΡΩΠΗ έως και ΖΕΡΒΑ ΕΥΘΥΜΙ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Αίθουσα Μικροσκοπίας Α     (Διδάσκων: Γ. Λιακόπουλος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2:30–4:00 μμ 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Από τ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Τμήμα της Αγροτικής Οικονομίας και Ανάπτυξης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Από ΖΕΡΒΑΣ ΓΕΩΡΓΙΟΣ έως και ΛΕΩΤΣΑΚΟΥ ΜΑΤΙΝ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Αίθουσα Μικροσκοπίας Β       (Διδάσκων: Σ.Ρήγα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4:00–5:3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της Αγροτικής Οικονομίας και Ανάπτυξ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πό ΛΥΜΠΕΡΙΟΥ ΔΕΣΠΟΙΝΑ έως  και ΠΑΠΑΓΙΑΝΝΟΠΟΥΛΟΣ ΚΩΝ/ΝΟ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Αίθουσα Μικροσκοπίας Α      (Διδάσκων: Γ. Λιακόπουλος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4:00–5:30 μμ</w:t>
      </w:r>
      <w:r>
        <w:rPr>
          <w:rFonts w:cs="Calibri" w:ascii="Calibri" w:hAnsi="Calibri"/>
          <w:b/>
        </w:rPr>
        <w:t>→</w:t>
      </w:r>
      <w:r>
        <w:rPr>
          <w:rFonts w:cs="Calibri" w:ascii="Calibri" w:hAnsi="Calibri"/>
        </w:rPr>
        <w:t xml:space="preserve"> Από το </w:t>
      </w:r>
      <w:r>
        <w:rPr>
          <w:rFonts w:cs="Calibri" w:ascii="Calibri" w:hAnsi="Calibri"/>
          <w:b/>
        </w:rPr>
        <w:t>Τμήμα της Αγροτικής Οικονομίας και Ανάπτυξ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Από ΠΑΠΑΔΗΜΗΤΡΙΟΥ ΚΛΗΜΕΝΤΙΝΗ  έως και ΧΡΥΣΑΦΙΤΗΣ ΣΤΥΛΙΑΝ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ίθουσα Μικροσκοπίας Β    (Διδάσκων: Σ.Ρήγας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9.95pt" to="395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ΤΜΗΜΑΤΑ ΕΡΓΑΣΤΗΡΙΩΝ ΓΕΝΙΚΗΣ ΒΟΤΑΝΙΚΗΣ 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ργαστηριακές ασκήσεις του μαθήματος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Γενική Βοτανική Ι</w:t>
      </w:r>
      <w:r>
        <w:rPr>
          <w:rFonts w:cs="Calibri" w:ascii="Calibri" w:hAnsi="Calibri"/>
          <w:b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του 1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εξαμήνου του έτους  2013-2014 θα γίνονται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ήμα Ε. Ζωϊκής Παραγωγής και Υδατοκαλλιεργειών (ΕΖΠ&amp;Υ)</w:t>
      </w:r>
    </w:p>
    <w:p>
      <w:pPr>
        <w:pStyle w:val="Normal"/>
        <w:spacing w:lineRule="auto" w:line="360"/>
        <w:ind w:left="1843" w:hanging="184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:30–4:0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Ε. Ζωϊκής Παραγωγή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ι Υδατοκαλλιεργειών</w:t>
      </w:r>
      <w:r>
        <w:rPr>
          <w:rFonts w:cs="Calibri" w:ascii="Calibri" w:hAnsi="Calibri"/>
          <w:sz w:val="28"/>
          <w:szCs w:val="28"/>
        </w:rPr>
        <w:t xml:space="preserve"> Από ΑΛΕΞΑΝΔΡΙΔΟΥ ΑΛΕΞΑΝΔΡΑ έως και ΖΕΡΒΑΣ ΓΕΩΡΓΙΟ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Αίθουσα Μικροσκοπίας Α     (Διδάσκων: :. Γ. Καραμπουρνιώτη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:30–4:00 μμ 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Ε. Ζωϊκής Παραγωγή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ι Υδατοκαλλιεργειών</w:t>
      </w:r>
      <w:r>
        <w:rPr>
          <w:rFonts w:cs="Calibri" w:ascii="Calibri" w:hAnsi="Calibri"/>
          <w:sz w:val="28"/>
          <w:szCs w:val="28"/>
        </w:rPr>
        <w:t xml:space="preserve"> Από ΖΗΣΗΣ ΦΟΙΒΟΣ έως και ΜΑΛΤΕΖΟΣ ΒΑΣΙΛΕΙΟ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Αίθουσα Μικροσκοπίας Β       (Διδάσκων: Διδάσκων: Δ. Νικολόπουλο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:00–5:3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Ε. Ζωϊκής Παραγωγή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ι Υδατοκαλλιεργειών</w:t>
      </w:r>
      <w:r>
        <w:rPr>
          <w:rFonts w:cs="Calibri" w:ascii="Calibri" w:hAnsi="Calibri"/>
          <w:sz w:val="28"/>
          <w:szCs w:val="28"/>
        </w:rPr>
        <w:t xml:space="preserve"> Από ΜΑΡΟΥΓΚΑ ΑΙΚΑΤΕΡΙΝΗ έως  και ΠΟΛΙΤΗ ΑΙΚΑΤΕΡΙΝ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ίθουσα Μικροσκοπίας Α      (Διδάσκων:. Γ. Καραμπουρνιώτη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:00–5:30 μμ</w:t>
      </w:r>
      <w:r>
        <w:rPr>
          <w:rFonts w:cs="Calibri" w:ascii="Calibri" w:hAnsi="Calibri"/>
          <w:b/>
        </w:rPr>
        <w:t>→</w:t>
      </w:r>
      <w:r>
        <w:rPr>
          <w:rFonts w:cs="Calibri" w:ascii="Calibri" w:hAnsi="Calibri"/>
        </w:rPr>
        <w:t xml:space="preserve"> Από το </w:t>
      </w:r>
      <w:r>
        <w:rPr>
          <w:rFonts w:cs="Calibri" w:ascii="Calibri" w:hAnsi="Calibri"/>
          <w:b/>
        </w:rPr>
        <w:t>Τμήμα Ε. Ζωϊκής Παραγωγή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ι Υδατοκαλλιεργειών</w:t>
      </w:r>
      <w:r>
        <w:rPr>
          <w:rFonts w:cs="Calibri" w:ascii="Calibri" w:hAnsi="Calibri"/>
          <w:sz w:val="28"/>
          <w:szCs w:val="28"/>
        </w:rPr>
        <w:t xml:space="preserve"> Τ Από ΠΡΟΓΟΥΛΑΚΗΣ ΔΙΟΝΥΣΙΟΣ  έως και ΨΥΛΛΑΣ ΔΗΜΗΤΡΙ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ίθουσα Μικροσκοπίας Β    (Διδάσκων: Δ. Νικολόπουλος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13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ΤΜΗΜΑΤΑ ΕΡΓΑΣΤΗΡΙΩΝ ΓΕΝΙΚΗΣ ΒΟΤΑΝΙΚΗΣ 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ργαστηριακές ασκήσεις του μαθήματος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Γενική Βοτανική Ι</w:t>
      </w:r>
      <w:r>
        <w:rPr>
          <w:rFonts w:cs="Calibri" w:ascii="Calibri" w:hAnsi="Calibri"/>
          <w:b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του 1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εξαμήνου του έτους  2013-2014 θα γίνονται ως εξής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μήμα Αξιοποίησης Φυσικών Πόρων &amp; Γεωργικής Μηχανικής (ΑΦΜ&amp;ΓΜ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:30–4:0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Αξιοποίησης Φυσικών Πόρων &amp; Γ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ΑΔΕΜ ΜΟΥΣΤΑΦΑ έως και ΚΑΡΥΣΤΙΝΟΥ ΝΙΚΟΛΕΤΤΑ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Αίθουσα Μικροσκοπίας Α    (Διδάσκων Γ. Αιβαλάκις)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:30–4:0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Αξιοποίησης Φυσικών Πόρων &amp; Γ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ΚΕΚΑΚΗΣ ΧΡΗΣΤΟΣ έως και ΜΟΥΡΑΤΗΣ ΣΤΥΛΙΑΝ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θουσα Μικροσκοπίας Β      (Διδάσκων: Σ. Χωριανοπούλου)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4:00–5:30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Αξιοποίησης Φυσικών Πόρων &amp; Γ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πό ΜΟΥΣΣΑΣ ΚΩΝ/ΝΟΣ έως και ΣΚΕΥΗΣ ΖΗΣΟΣ ΑΘΑΝΑΣΙΟΣ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ίθουσα Μικροσκοπίας Α        (Διδάσκων: Δ. Νικολόπουλο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4:00–5:3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Αξιοποίησης Φυσικών Πόρων &amp; ΓΜ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πό ΣΜΥΡΟΣ ΓΕΩΡΓΙΟΣ έως και ΧΡΙΣΤΟΦΑΚΗ ΕΜΜΑΝΟΥΕΛ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θουσα Μικροσκοπίας Β            (Διδάσκων Γ. Αιβαλάκις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1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ΤΜΗΜΑΤΑ ΕΡΓΑΣΤΗΡΙΩΝ ΓΕΝΙΚΗΣ ΒΟΤΑΝΙΚΗΣ 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ργαστηριακές ασκήσεις του μαθήματος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Γενική Βοτανική Ι</w:t>
      </w:r>
      <w:r>
        <w:rPr>
          <w:rFonts w:cs="Calibri" w:ascii="Calibri" w:hAnsi="Calibri"/>
          <w:b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του 1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εξαμήνου του έτους  2013-2014 θα γίνονται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Τμήμα Επιστήμης  Τροφίμων και Διατροφής του  Ανθρώπου (ΕΤΔΑ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:30–4:0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Επιστήμης  Τροφίμων και Δ.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Από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ΑΓΑΠΙΟΥ ΝΕΔΗ έως και ΚΑΛΟΓΡΗ ΓΕΩΡΓΙΑ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Αίθουσα Μικροσκοπίας Α    (Διδάσκων: Σ. Χωριανοπούλου)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:30–4:00 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Επιστήμης  Τροφίμων και Δ.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ΚΑΜΒΥΣΗ ΑΓΓΕΛΙΚΗ έως και ΜΟΥΣΚΑΣ ΚΩΝ/Ν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θουσα Μικροσκοπίας Β      (Διδάσκων: Γ. Λιακόπουλος)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4:00–5:30μμ→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Από το </w:t>
      </w:r>
      <w:r>
        <w:rPr>
          <w:rFonts w:cs="Calibri" w:ascii="Calibri" w:hAnsi="Calibri"/>
          <w:b/>
        </w:rPr>
        <w:t>Τμήμα Επιστήμης  Τροφίμων και Δ.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πό ΜΟΥΣΤΑΚΑΣ ΣΤΑΥΡΟΣ έως και ΠΕΤΡΟΠΟΥΛΑΚΗ ΜΑΡΓΑΡΙΤΑ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ίθουσα Μικροσκοπίας Α        (Διδάσκων: Σ. Χωριανοπούλου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4:00–5:30 μμ</w:t>
      </w:r>
      <w:r>
        <w:rPr>
          <w:rFonts w:cs="Calibri" w:ascii="Calibri" w:hAnsi="Calibri"/>
        </w:rPr>
        <w:t xml:space="preserve"> Από το </w:t>
      </w:r>
      <w:r>
        <w:rPr>
          <w:rFonts w:cs="Calibri" w:ascii="Calibri" w:hAnsi="Calibri"/>
          <w:b/>
        </w:rPr>
        <w:t>Τμήμα Επιστήμης  Τροφίμων και Δ.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ΠΥΡΡΟΥ ΕΛΕΝΗ έως και ΧΡΙΣΤΟΠΟΥΛΟΥ ΣΟΦ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θουσα Μικροσκοπίας Β            (Διδάσκων:. Σ. Ρήγας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0:00Z</dcterms:created>
  <dc:creator>George Karabourniotis</dc:creator>
  <dc:description/>
  <dc:language>en-US</dc:language>
  <cp:lastModifiedBy>Labuser</cp:lastModifiedBy>
  <cp:lastPrinted>2012-02-29T14:47:00Z</cp:lastPrinted>
  <dcterms:modified xsi:type="dcterms:W3CDTF">2013-10-01T11:20:00Z</dcterms:modified>
  <cp:revision>2</cp:revision>
  <dc:subject/>
  <dc:title>ΑΝΑΚΟΙΝΩΣΗ</dc:title>
</cp:coreProperties>
</file>