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ΤΜΗΜΑ Β΄ΠΡΟΓΡΑΜΜΑΤΩΝ [</w:t>
      </w:r>
      <w:r>
        <w:rPr>
          <w:rFonts w:cs="Tahoma" w:ascii="Tahoma" w:hAnsi="Tahoma"/>
          <w:sz w:val="20"/>
          <w:szCs w:val="20"/>
          <w:lang w:val="en-US"/>
        </w:rPr>
        <w:t>mailto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>euro</w:t>
      </w:r>
      <w:r>
        <w:rPr>
          <w:rFonts w:cs="Tahoma" w:ascii="Tahoma" w:hAnsi="Tahoma"/>
          <w:sz w:val="20"/>
          <w:szCs w:val="20"/>
        </w:rPr>
        <w:t>2@</w:t>
      </w:r>
      <w:r>
        <w:rPr>
          <w:rFonts w:cs="Tahoma" w:ascii="Tahoma" w:hAnsi="Tahoma"/>
          <w:sz w:val="20"/>
          <w:szCs w:val="20"/>
          <w:lang w:val="en-US"/>
        </w:rPr>
        <w:t>minedu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ov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on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January</w:t>
      </w:r>
      <w:r>
        <w:rPr>
          <w:rFonts w:cs="Tahoma" w:ascii="Tahoma" w:hAnsi="Tahoma"/>
          <w:sz w:val="20"/>
          <w:szCs w:val="20"/>
        </w:rPr>
        <w:t xml:space="preserve"> 28, 2013 3:53 </w:t>
      </w:r>
      <w:r>
        <w:rPr>
          <w:rFonts w:cs="Tahoma" w:ascii="Tahoma" w:hAnsi="Tahoma"/>
          <w:sz w:val="20"/>
          <w:szCs w:val="20"/>
          <w:lang w:val="en-US"/>
        </w:rPr>
        <w:t>PM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'Ανωτάτη Σχολή Καλών Τεχνών'; 'Αριστοτέλειο Πανεπιστήμιο Θεσσαλονίκης (1)'; 'Αριστοτέλειο Πανεπιστήμιο Θεσσαλονίκης (Ιωάννης Μυλόπουλος)'; 'Γεωπονικό Πανεπιστήμιο Αθηνών'; 'Δημοκρίτειο Πανεπιστήμιο Θράκης'; 'Διεθνές Πανεπιστήμιο Ελλάδος 1'; 'Διεθνές Πανεπιστήμιο Ελλάδος 2'; 'Διεθνές Πανεπιστήμιο Ελλάδος 3'; 'Εθνικό και Καποδιστριακό Πανεπιστήμιο Αθηνών'; 'Εθνικό Μετσόβειο Πολυτεχνείο 1'; 'Εθνικό Μετσόβειο Πολυτεχνείο 2'; 'Ελληνικό Ανοικτό Πανεπιστήμιο'; 'Ιόνιο Πανεπιστήμιο'; 'Οικονομικό Πανεπιστήμιο Αθηνών'; 'Πανεπιστήμιο Αιγαίου'; 'Πανεπιστήμιο Δυτικής Ελλάδας'; 'Πανεπιστήμιο Δυτικής Μακεδονίας'; 'Πανεπιστήμιο Θεσσαλίας'; 'Πανεπιστήμιο Ιωαννίνων (1)'; 'Πανεπιστήμιο Ιωαννίνων (2)'; 'Πανεπιστήμιο Κρήτης'; 'Πανεπιστήμιο Μακεδονίας'; 'Πανεπιστήμιο Μακεδονίας (Ηλίας Κουσκουβέλης - Πρύτανης)'; 'Πανεπιστήμιο Πατρών (1)'; 'Πανεπιστήμιο Πατρών (2)'; 'Πανεπιστήμιο Πειραιώς'; 'Πανεπιστήμιο Πελοποννήσου'; 'Πανεπιστήμιο Στερεάς Ελλάδας (Γραμματεία)'; 'Πανεπιστήμιο Στερεάς Ελλάδας (Πρύτανης)'; 'Πάντειο Πανεπιστήμιο'; 'Πολυτεχνείο Κρήτης'; 'Πολυτεχνείο Κρήτης (Αντιπρύτανης)'; 'Πολυτεχνείο Κρήτης (Πρύτανης)'; 'Χαροκόπειο Πανεπιστήμιο'; 'ΑΣΠΑΙΤΕ (Ιωάννης Χρυσουλάκης)'; 'ΤΕΙ Αθήνας'; 'ΤΕΙ Δυτικής Μακεδονίας'; 'ΤΕΙ Ηπείρου'; 'ΤΕΙ Θεσσαλονίκης'; 'ΤΕΙ Ιονίων Νήσων 1'; 'ΤΕΙ Ιονίων Νήσων 2'; 'ΤΕΙ Καβάλας'; 'ΤΕΙ Καλαμάτας'; 'ΤΕΙ Κρήτης 1'; 'ΤΕΙ Κρήτης 2'; 'ΤΕΙ Λαμίας'; 'ΤΕΙ Λάρισας'; 'ΤΕΙ Μεσολογγίου'; 'ΤΕΙ Μεσολογγίου (Πρόεδρος)'; 'ΤΕΙ Πάτρας'; 'ΤΕΙ Πειραιά'; 'ΤΕΙ Σερρών'; 'ΤΕΙ Χαλκίδας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Cc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'Ανωτάτη Σχολή Καλών Τεχνών - Γραφείο Διεθνών Σχέσεων και Ευρωπαϊκών Προγραμμάτων'; 'Αριστοτέλειο Πανεπιστήμιο Θεσσαλονίκης - Τμήμα Διεθνών Σχέσεων'; 'Αριστοτέλειο Πανεπιστήμιο Θεσσαλονίκης - Τμήμα Ευρωπαϊκών Εκπαιδευτικών Προγραμμάτων'; 'Γεωπονικό Πανεπιστήμιο Αθηνών - Γραφείο Διεθνών Σχέσεων και Ευρωπαϊκών Προγραμμάτων'; 'Δημοκρίτειο Πανεπιστήμιο Θράκης - Γραφείο Διεθνών Σχέσεων και Ευρωπαϊκών Προγραμμάτων'; 'Διεθνές Πανεπιστήμιο της Ελλάδας 2'; 'Εθνικό &amp; Καποδιστριακό Πανεπιστήμιο Αθηνών - Τμήμα Ευρωπαϊκών και Διεθνών Σχέσεων (1)'; 'Εθνικό &amp; Καποδιστριακό Πανεπιστήμιο Αθηνών - Τμήμα Ευρωπαϊκών και Διεθνών Σχέσεων (2)'; 'Εθνικό &amp; Καποδιστριακό Πανεπιστήμιο Αθηνών - Τμήμα Ευρωπαϊκών και Διεθνών Σχέσεων (3)'; 'Εθνικό &amp; Καποδιστριακό Πανεπιστήμιο Αθηνών - Τμήμα Ευρωπαϊκών και Διεθνών Σχέσεων (4)'; 'Εθνικό Μετσόβειο Πολυτεχνείο - Τμήμα </w:t>
      </w:r>
      <w:r>
        <w:rPr>
          <w:rFonts w:cs="Tahoma" w:ascii="Tahoma" w:hAnsi="Tahoma"/>
          <w:sz w:val="20"/>
          <w:szCs w:val="20"/>
          <w:lang w:val="en-US"/>
        </w:rPr>
        <w:t>Erasmus</w:t>
      </w:r>
      <w:r>
        <w:rPr>
          <w:rFonts w:cs="Tahoma" w:ascii="Tahoma" w:hAnsi="Tahoma"/>
          <w:sz w:val="20"/>
          <w:szCs w:val="20"/>
        </w:rPr>
        <w:t xml:space="preserve">'; 'Εθνικό Μετσόβειο Πολυτεχνείο - Τμήμα Διεθνών Σχέσεων και Ευρωπαϊκής Ένωσης'; 'Ελληνικό Ανοικτό Πανεπιστήμιο - Τμήμα Δημοσίων και Διεθνών Σχέσεων (1)'; 'Ελληνικό Ανοικτό Πανεπιστήμιο - Τμήμα Δημοσίων και Διεθνών Σχέσεων (2)'; 'Ιόνιο Πανεπιστήμιο - Τμήμα Διεθνών και Δημοσίων Σχέσεων (1)'; 'Ιόνιο Πανεπιστήμιο - Τμήμα Διεθνών και Δημοσίων Σχέσεων (2)'; 'Ιόνιο Πανεπιστήμιο - Τμήμα Διεθνών και Δημοσίων Σχέσεων (3)'; 'Οικονομικό Πανεπιστήμιο Αθηνών - Γραφείο Διεθνών Σχέσεων και Ευρωπαϊκών Προγραμμάτων'; 'Πανεπιστήμιο Αιγαίου - </w:t>
      </w:r>
      <w:r>
        <w:rPr>
          <w:rFonts w:cs="Tahoma" w:ascii="Tahoma" w:hAnsi="Tahoma"/>
          <w:sz w:val="20"/>
          <w:szCs w:val="20"/>
          <w:lang w:val="en-US"/>
        </w:rPr>
        <w:t>LLP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/>
        </w:rPr>
        <w:t>Erasmus</w:t>
      </w:r>
      <w:r>
        <w:rPr>
          <w:rFonts w:cs="Tahoma" w:ascii="Tahoma" w:hAnsi="Tahoma"/>
          <w:sz w:val="20"/>
          <w:szCs w:val="20"/>
        </w:rPr>
        <w:t xml:space="preserve">'; 'Πανεπιστήμιο Αιγαίου - Διεύθυνση Δημοσίων-Διεθνών Σχέσεων'; 'Πανεπιστήμιο Θεσσαλίας - Γραφείο Διεθνών Σχέσεων και Ευρωπαϊκών Προγραμμάτων'; 'Πανεπιστήμιο Ιωαννίνων - Διεύθυνση Διεθνών και Δημοσίων Σχέσεων (1)'; 'Πανεπιστήμιο Ιωαννίνων - Διεύθυνση Διεθνών και Δημοσίων Σχέσεων (2)'; 'Πανεπιστήμιο Ιωαννίνων - Διεύθυνση Διεθνών και Δημοσίων Σχέσεων (3)'; 'Πανεπιστήμιο Κρήτης - Γραφείο Διεθνών και Δημοσίων Σχέσεων (1)'; 'Πανεπιστήμιο Κρήτης - Γραφείο Διεθνών και Δημοσίων Σχέσεων (2)'; 'Πανεπιστήμιο Μακεδονίας Οικονομικών &amp; Πολιτικών Επιστημών - Γραφείο </w:t>
      </w:r>
      <w:r>
        <w:rPr>
          <w:rFonts w:cs="Tahoma" w:ascii="Tahoma" w:hAnsi="Tahoma"/>
          <w:sz w:val="20"/>
          <w:szCs w:val="20"/>
          <w:lang w:val="en-US"/>
        </w:rPr>
        <w:t>Erasmus</w:t>
      </w:r>
      <w:r>
        <w:rPr>
          <w:rFonts w:cs="Tahoma" w:ascii="Tahoma" w:hAnsi="Tahoma"/>
          <w:sz w:val="20"/>
          <w:szCs w:val="20"/>
        </w:rPr>
        <w:t xml:space="preserve">'; 'Πανεπιστήμιο Μακεδονίας Οικονομικών &amp; Πολιτικών Επιστημών - Γραφείο Διεθνών Σχέσεων και Ευρωπαϊκών Προγραμμάτων'; 'Πανεπιστήμιο Πατρών - Γραφείο Διεθνών Σχέσεων'; 'Πανεπιστήμιο Πειραιώς - Γραφείο Δημοσίων και Διεθνών Σχέσεων'; 'Πανεπιστήμιο Πελοποννήσου'; 'Πανεπιστήμιο Στερεάς Ελλάδας'; 'Πάντειο Πανεπιστήμιο Κοινωνικών και Πολιτικών Επιστημών - Γραφείο Διεθνών Σχέσεων και Ευρωπαϊκών Προγραμμάτων (1)'; 'Πάντειο Πανεπιστήμιο Κοινωνικών και Πολιτικών Επιστημών - Γραφείο Διεθνών Σχέσεων και Ευρωπαϊκών Προγραμμάτων (2)'; 'Πολυτεχνείο Κρήτης - Γραφείο Δημοσίων και Διεθνών Σχέσεων'; 'Πολυτεχνείο Κρήτης - Γραφείο Δημοσίων και Διεθνών Σχέσεων (2)'; 'Χαροκόπειο Πανεπιστήμιο - Γραφείο Διεθνών και Δημοσίων Σχέσεων (1)'; 'Χαροκόπειο Πανεπιστήμιο - Γραφείο Διεθνών και Δημοσίων Σχέσεων (2)'; 'ΑΣΠΑΙΤΕ - Γραφείο Δημοσίων και Διεθνών Σχέσεων / Γραφείο </w:t>
      </w:r>
      <w:r>
        <w:rPr>
          <w:rFonts w:cs="Tahoma" w:ascii="Tahoma" w:hAnsi="Tahoma"/>
          <w:sz w:val="20"/>
          <w:szCs w:val="20"/>
          <w:lang w:val="en-US"/>
        </w:rPr>
        <w:t>Erasmus</w:t>
      </w:r>
      <w:r>
        <w:rPr>
          <w:rFonts w:cs="Tahoma" w:ascii="Tahoma" w:hAnsi="Tahoma"/>
          <w:sz w:val="20"/>
          <w:szCs w:val="20"/>
        </w:rPr>
        <w:t xml:space="preserve">'; 'ΤΕΙ Αθήνας - Τμήμα Δημοσίων και Διεθνών Σχέσεων'; 'ΤΕΙ Δυτικής Μακεδονίας - Γραφείο Διεθνών Σχέσεων και Ευρωπαϊκών Προγραμμ?των'; 'ΤΕΙ Ηπείρου - Γραφείο Διεθνών Σχέσεων και Ευρωπαϊκών Προγραμμάτων (1)'; 'ΤΕΙ Ηπείρου - Γραφείο Διεθνών Σχέσεων και Ευρωπαϊκών Προγραμμάτων (2)'; 'ΤΕΙ Ηπείρου - Γραφείο Διεθνών Σχέσεων και Ευρωπαϊκών Προγραμμάτων (3)'; 'ΤΕΙ Θεσσαλονίκης - Γραφείο Δημοσίων και Διεθνών Σχέσεων (1)'; 'ΤΕΙ Θεσσαλονίκης - Γραφείο Δημοσίων και Διεθνών Σχέσεων (2)'; 'ΤΕΙ Ιονίων Νήσων'; 'ΤΕΙ Καβάλας - Γραφείο Διεθνών Σχέσεων και Ευρωπαϊκών Προγραμμάτων'; 'ΤΕΙ Καλαμάτας - Γραφείο Διεθνών Σχέσεων &amp; Ευρωπαϊκών Προγραμμάτων'; 'ΤΕΙ Κρήτης - Γραφείο Διεθνών Σχέσεων και Ευρωπαϊκών Προγραμμάτων (1)'; 'ΤΕΙ Κρήτης - Γραφείο Διεθνών Σχέσεων και Ευρωπαϊκών Προγραμμάτων (2)'; 'ΤΕΙ Κρήτης - Γραφείο Διεθνών Σχέσεων και Ευρωπαϊκών Προγραμμάτων (3)'; 'ΤΕΙ Λαμίας - Τμήμα Δημοσίων και Διεθνών Σχέσεων (1)'; 'ΤΕΙ Λαμίας - Τμήμα Δημοσίων και Διεθνών Σχέσεων (2)'; 'ΤΕΙ Λάρισας - Γραφείο Διεθνών Σχέσεων και Ευρωπαϊκών Προγραμμάτων (1)'; 'ΤΕΙ Λάρισας - Γραφείο Διεθνών Σχέσεων και Ευρωπαϊκών Προγραμμάτων (2)'; 'ΤΕΙ Μεσολογγίου - Γραφείο Δημοσίων και Διεθνών Σχέσεων'; 'ΤΕΙ Πάτρας - Γραφείο Διεθνών Σχέσεων και Ευρωπαϊκών Προγραμμάτων'; 'ΤΕΙ Πειραιά - Γραφείο Δημοσίων Σχέσεων'; 'ΤΕΙ Σερρών - Γραφείο Διεθνών Σχέσεων και Ευρωπαϊκών Προγραμμάτων'; 'ΤΕΙ Χαλκίδας - Γραφείο </w:t>
      </w:r>
      <w:r>
        <w:rPr>
          <w:rFonts w:cs="Tahoma" w:ascii="Tahoma" w:hAnsi="Tahoma"/>
          <w:sz w:val="20"/>
          <w:szCs w:val="20"/>
          <w:lang w:val="en-US"/>
        </w:rPr>
        <w:t>Erasmus</w:t>
      </w:r>
      <w:r>
        <w:rPr>
          <w:rFonts w:cs="Tahoma" w:ascii="Tahoma" w:hAnsi="Tahoma"/>
          <w:sz w:val="20"/>
          <w:szCs w:val="20"/>
        </w:rPr>
        <w:t>'; 'ΕΘΝΙΚΟ ΑΣΤΕΡΟΣΚΟΠΕΙΟ ΑΘΗΝΩΝ'; 'ΕΘΝΙΚΟ ΙΔΡΥΜΑ ΕΡΕΥΝΩΝ'; 'ΕΘΝΙΚΟ ΚΕΝΤΡΟ ΕΡΕΥΝΑΣ ΚΑΙ ΤΕΧΝΟΛΟΓΙΚΗΣ ΑΝΑΠΤΥΞΗΣ '; 'ΕΘΝΙΚΟ ΚΕΝΤΡΟ ΕΡΕΥΝΑΣ ΦΥΣΙΚΩΝ ΕΠΙΣΤΗΜΩΝ «ΔΗΜΟΚΡΙΤΟΣ»'; 'ΕΘΝΙΚΟ ΚΕΝΤΡΟ ΚΟΙΝΩΝΙΚΩΝ ΕΡΕΥΝΩΝ'; 'ΕΛΛΗΝΙΚΗ ΕΠΙΤΡΟΠΗ ΑΤΟΜΙΚΗΣ ΕΝΕΡΓΕΙΑΣ'; 'ΕΛΛΗΝΙΚΟ ΙΔΡΥΜΑ ΒΑΣΙΚΗΣ ΒΙΟΛΟΓΙΚΗΣ ΕΡΕΥΝΑΣ «ΑΛΕΞΑΝΔΡΟΣ ΦΛΕΜΙΝΓΚ»'; 'ΕΛΛΗΝΙΚΟ ΙΝΣΤΙΤΟΥΤΟ ΠΑΣΤΕΡ (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)'; 'ΕΛΛΗΝΙΚΟ ΙΝΣΤΙΤΟΥΤΟ ΠΑΣΤΕΡ (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)'; 'ΕΛΛΗΝΙΚΟ ΚΕΝΤΡΟ ΘΑΛΑΣΣΙΩΝ ΕΡΕΥΝΩΝ'; 'ΕΡΕΥΝΗΤΙΚΟ ΚΕΝΤΡΟ ΚΑΙΝΟΤΟΜΙΑΣ ΣΤΙΣ ΤΕΧΝΟΛΟΓΙΕΣ ΤΗΣ ΠΛΗΡΟΦΟΡΙΑΣ, ΤΩΝ ΕΠΙΚΟΙΝΩΝΙΩΝ &amp; ΤΗΣ ΓΝΩΣΗΣ'; 'ΙΔΡΥΜΑ ΤΕΧΝΟΛΟΓΙΑΣ ΚΑΙ ΕΡΕΥΝΑΣ (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)'; 'ΙΔΡΥΜΑ ΤΕΧΝΟΛΟΓΙΑΣ ΚΑΙ ΕΡΕΥΝΑΣ (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)'; 'Κέντρο Ανανεώσιμων Πηγών Ενέργειας - ΚΑΠΕ'; 'ΚΕΝΤΡΟ ΕΡΕΥΝΑΣ ΤΕΧΝΟΛΟΓΙΑΣ &amp; ΑΝΑΠΤΥΞΗΣ ΘΕΣΣΑΛΙΑΣ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empus</w:t>
      </w:r>
      <w:r>
        <w:rPr>
          <w:rFonts w:cs="Tahoma" w:ascii="Tahoma" w:hAnsi="Tahoma"/>
          <w:sz w:val="20"/>
          <w:szCs w:val="20"/>
        </w:rPr>
        <w:t>_Αναζήτηση εταί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onsolas" w:ascii="Consolas" w:hAnsi="Consolas"/>
          <w:sz w:val="21"/>
          <w:szCs w:val="21"/>
        </w:rPr>
        <w:t xml:space="preserve">Στο πλαίσιο της </w:t>
      </w:r>
      <w:r>
        <w:rPr>
          <w:rFonts w:cs="Consolas" w:ascii="Consolas" w:hAnsi="Consolas"/>
          <w:b/>
          <w:bCs/>
          <w:sz w:val="21"/>
          <w:szCs w:val="21"/>
          <w:u w:val="single"/>
        </w:rPr>
        <w:t>6ης Πρόσκλησης Υποβολής Προτάσεων του προγράμματος Tempus IV 2007-13</w:t>
      </w:r>
      <w:r>
        <w:rPr>
          <w:rFonts w:cs="Consolas" w:ascii="Consolas" w:hAnsi="Consolas"/>
          <w:sz w:val="21"/>
          <w:szCs w:val="21"/>
        </w:rPr>
        <w:t xml:space="preserve">, σας προωθούμε συνημμένως αναζήτηση εταίρων για υποβολή σχεδίων από τις εξής χώρες: 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 xml:space="preserve">Αλβανία (2 αρχεία) 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Αρμενία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Γεωργία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Καζακστάν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Κροατία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Ουζμπεκιστάν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Ρωσία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onsolas" w:hAnsi="Consolas" w:cs="Consolas"/>
          <w:b/>
          <w:b/>
          <w:bCs/>
          <w:sz w:val="21"/>
          <w:szCs w:val="21"/>
        </w:rPr>
      </w:pPr>
      <w:r>
        <w:rPr>
          <w:rFonts w:cs="Consolas" w:ascii="Consolas" w:hAnsi="Consolas"/>
          <w:b/>
          <w:bCs/>
          <w:sz w:val="21"/>
          <w:szCs w:val="21"/>
        </w:rPr>
        <w:t xml:space="preserve">Παρακαλούμε για την ενημέρωση των ενδιαφερομένων. </w:t>
      </w:r>
    </w:p>
    <w:p>
      <w:pPr>
        <w:pStyle w:val="Normal"/>
        <w:rPr>
          <w:rFonts w:ascii="Consolas" w:hAnsi="Consolas" w:cs="Consolas"/>
          <w:b/>
          <w:b/>
          <w:bCs/>
          <w:sz w:val="21"/>
          <w:szCs w:val="21"/>
        </w:rPr>
      </w:pPr>
      <w:r>
        <w:rPr>
          <w:rFonts w:cs="Consolas" w:ascii="Consolas" w:hAnsi="Consolas"/>
          <w:b/>
          <w:bCs/>
          <w:sz w:val="21"/>
          <w:szCs w:val="21"/>
        </w:rPr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Με εκτίμησ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Σοφία Φαρμάκη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Αν. Προϊσταμένη Τμήματος Β' Προγραμμάτων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Δ/νση Ευρωπαϊκής Ένωσης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Υπουργείο Παιδείας &amp; Θρησκευμάτων, Πολιτισμού &amp; Αθλητισμού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val="en-US"/>
        </w:rPr>
        <w:t>e</w:t>
      </w:r>
      <w:r>
        <w:rPr>
          <w:rFonts w:cs="Consolas" w:ascii="Consolas" w:hAnsi="Consolas"/>
          <w:sz w:val="21"/>
          <w:szCs w:val="21"/>
        </w:rPr>
        <w:t>-</w:t>
      </w:r>
      <w:r>
        <w:rPr>
          <w:rFonts w:cs="Consolas" w:ascii="Consolas" w:hAnsi="Consolas"/>
          <w:sz w:val="21"/>
          <w:szCs w:val="21"/>
          <w:lang w:val="en-US"/>
        </w:rPr>
        <w:t>mail</w:t>
      </w:r>
      <w:r>
        <w:rPr>
          <w:rFonts w:cs="Consolas" w:ascii="Consolas" w:hAnsi="Consolas"/>
          <w:sz w:val="21"/>
          <w:szCs w:val="21"/>
        </w:rPr>
        <w:t xml:space="preserve">: </w:t>
      </w:r>
      <w:hyperlink r:id="rId2">
        <w:r>
          <w:rPr>
            <w:rStyle w:val="InternetLink"/>
            <w:rFonts w:cs="Consolas" w:ascii="Consolas" w:hAnsi="Consolas"/>
            <w:color w:val="0000FF"/>
            <w:sz w:val="21"/>
            <w:u w:val="single"/>
            <w:lang w:val="en-US"/>
          </w:rPr>
          <w:t>euro</w:t>
        </w:r>
        <w:r>
          <w:rPr>
            <w:rStyle w:val="InternetLink"/>
            <w:rFonts w:cs="Consolas" w:ascii="Consolas" w:hAnsi="Consolas"/>
            <w:color w:val="0000FF"/>
            <w:sz w:val="21"/>
            <w:u w:val="single"/>
          </w:rPr>
          <w:t>2@</w:t>
        </w:r>
        <w:r>
          <w:rPr>
            <w:rStyle w:val="InternetLink"/>
            <w:rFonts w:cs="Consolas" w:ascii="Consolas" w:hAnsi="Consolas"/>
            <w:color w:val="0000FF"/>
            <w:sz w:val="21"/>
            <w:u w:val="single"/>
            <w:lang w:val="en-US"/>
          </w:rPr>
          <w:t>minedu</w:t>
        </w:r>
        <w:r>
          <w:rPr>
            <w:rStyle w:val="InternetLink"/>
            <w:rFonts w:cs="Consolas" w:ascii="Consolas" w:hAnsi="Consolas"/>
            <w:color w:val="0000FF"/>
            <w:sz w:val="21"/>
            <w:u w:val="single"/>
          </w:rPr>
          <w:t>.</w:t>
        </w:r>
        <w:r>
          <w:rPr>
            <w:rStyle w:val="InternetLink"/>
            <w:rFonts w:cs="Consolas" w:ascii="Consolas" w:hAnsi="Consolas"/>
            <w:color w:val="0000FF"/>
            <w:sz w:val="21"/>
            <w:u w:val="single"/>
            <w:lang w:val="en-US"/>
          </w:rPr>
          <w:t>gov</w:t>
        </w:r>
        <w:r>
          <w:rPr>
            <w:rStyle w:val="InternetLink"/>
            <w:rFonts w:cs="Consolas" w:ascii="Consolas" w:hAnsi="Consolas"/>
            <w:color w:val="0000FF"/>
            <w:sz w:val="21"/>
            <w:u w:val="single"/>
          </w:rPr>
          <w:t>.</w:t>
        </w:r>
        <w:r>
          <w:rPr>
            <w:rStyle w:val="InternetLink"/>
            <w:rFonts w:cs="Consolas" w:ascii="Consolas" w:hAnsi="Consolas"/>
            <w:color w:val="0000FF"/>
            <w:sz w:val="21"/>
            <w:u w:val="single"/>
            <w:lang w:val="en-US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br/>
        <w:t xml:space="preserve">-- </w:t>
        <w:br/>
        <w:t xml:space="preserve">This message has been scanned for viruses and </w:t>
        <w:br/>
        <w:t xml:space="preserve">dangerous content by </w:t>
      </w:r>
      <w:hyperlink r:id="rId3">
        <w:r>
          <w:rPr>
            <w:rStyle w:val="InternetLink"/>
            <w:b/>
            <w:bCs/>
            <w:color w:val="0000FF"/>
            <w:u w:val="single"/>
          </w:rPr>
          <w:t>MailScanner</w:t>
        </w:r>
      </w:hyperlink>
      <w:r>
        <w:rPr/>
        <w:t xml:space="preserve">, and is </w:t>
        <w:br/>
        <w:t xml:space="preserve">believed to be cle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2@minedu.gov.gr" TargetMode="External"/><Relationship Id="rId3" Type="http://schemas.openxmlformats.org/officeDocument/2006/relationships/hyperlink" Target="http://www.mailscanner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2:00Z</dcterms:created>
  <dc:creator>user</dc:creator>
  <dc:description/>
  <cp:keywords/>
  <dc:language>en-US</dc:language>
  <cp:lastModifiedBy>user</cp:lastModifiedBy>
  <dcterms:modified xsi:type="dcterms:W3CDTF">2013-01-29T07:12:00Z</dcterms:modified>
  <cp:revision>1</cp:revision>
  <dc:subject/>
  <dc:title> </dc:title>
</cp:coreProperties>
</file>