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ΑΚΟΙΝΩΣ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Μάθημα: Γεωργικός Πειραματισμός – Βιομετρία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3</w:t>
      </w:r>
      <w:r>
        <w:rPr>
          <w:b/>
          <w:vertAlign w:val="superscript"/>
        </w:rPr>
        <w:t>ου</w:t>
      </w:r>
      <w:r>
        <w:rPr>
          <w:b/>
        </w:rPr>
        <w:t xml:space="preserve"> εξαμήνου τμήματος Επιστήμης Φυτικής Παραγωγή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Θέμα:      Αναπλήρωση Μαθημάτων (Θεωρία) και Εργαστηρίων στη Βιομετρί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ρος αναπλήρωση μαθημάτων και εργαστηρίων που χάθηκαν αυτές τις μέρε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α γίνει ένα μάθημα (Θεωρία) την ερχόμενη Παρασκευή 22/03/2013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Ώρες:</w:t>
      </w:r>
      <w:r>
        <w:rPr/>
        <w:t xml:space="preserve">  9:30 – 11:15 πμ</w:t>
      </w:r>
    </w:p>
    <w:p>
      <w:pPr>
        <w:pStyle w:val="Normal"/>
        <w:rPr/>
      </w:pPr>
      <w:r>
        <w:rPr>
          <w:u w:val="single"/>
        </w:rPr>
        <w:t>Αίθουσα:</w:t>
      </w:r>
      <w:r>
        <w:rPr/>
        <w:t xml:space="preserve">  Αμφιθέατρο Νιαβ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α γίνουν </w:t>
      </w:r>
      <w:r>
        <w:rPr>
          <w:u w:val="single"/>
        </w:rPr>
        <w:t>δύο</w:t>
      </w:r>
      <w:r>
        <w:rPr/>
        <w:t xml:space="preserve"> Εργαστήρια την επόμενη εβδομάδα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ρίτη 26/03/2013, ώρες 16:30 – 18:15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Τετάρτη 27/03/2013, ώρες 16:30 – 18:1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(Υπενθύμιση για τα Εργαστήρια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Α – Λ: Αμφιθέατρο Νιαβή </w:t>
      </w:r>
    </w:p>
    <w:p>
      <w:pPr>
        <w:pStyle w:val="Normal"/>
        <w:jc w:val="both"/>
        <w:rPr/>
      </w:pPr>
      <w:r>
        <w:rPr/>
        <w:t xml:space="preserve"> </w:t>
      </w:r>
      <w:r>
        <w:rPr/>
        <w:t>Μ – Ω: Αίθουσα Α΄ ορόφου Κτηρίου Ρουσσόπουλου.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4:00Z</dcterms:created>
  <dc:creator>STATION</dc:creator>
  <dc:description/>
  <cp:keywords/>
  <dc:language>en-US</dc:language>
  <cp:lastModifiedBy>STATION</cp:lastModifiedBy>
  <cp:lastPrinted>2013-03-19T12:01:00Z</cp:lastPrinted>
  <dcterms:modified xsi:type="dcterms:W3CDTF">2013-03-19T10:02:00Z</dcterms:modified>
  <cp:revision>2</cp:revision>
  <dc:subject/>
  <dc:title>ΑΝΑΚΟΙΝΩΣΗ</dc:title>
</cp:coreProperties>
</file>