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ΕΛΛΗΝΙΚΗ ΔΗΜΟΚΡΑΤΙΑ</w:t>
        <w:tab/>
        <w:tab/>
        <w:tab/>
        <w:tab/>
        <w:t xml:space="preserve">Αναρτητέα στο Διαδίκτυο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48"/>
        <w:gridCol w:w="852"/>
        <w:gridCol w:w="3849"/>
      </w:tblGrid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82226542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ΕΠΙΣΤΗΜΗΣ ΦΥΤΙΚΗΣ ΠΑΡΑΓΩΓ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ΡΑΜΜΑΤΕΙΑ ΤΜΗΜΑΤ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Πληροφ. :  Θεοδώρα Ζαμπέλη</w:t>
              <w:tab/>
            </w:r>
          </w:p>
          <w:p>
            <w:pPr>
              <w:pStyle w:val="Normal"/>
              <w:rPr/>
            </w:pPr>
            <w:r>
              <w:rPr/>
              <w:t xml:space="preserve">Ταχ. Δ/νση: Ιερά Οδός 75, </w:t>
            </w:r>
          </w:p>
          <w:p>
            <w:pPr>
              <w:pStyle w:val="Normal"/>
              <w:rPr/>
            </w:pPr>
            <w:r>
              <w:rPr/>
              <w:t>118 55 Βοτανικός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de-DE"/>
              </w:rPr>
              <w:t xml:space="preserve">: 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210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529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45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22</w:t>
            </w:r>
          </w:p>
          <w:p>
            <w:pPr>
              <w:pStyle w:val="Normal"/>
              <w:rPr/>
            </w:pPr>
            <w:r>
              <w:rPr/>
              <w:t>Φαξ</w:t>
            </w:r>
            <w:r>
              <w:rPr>
                <w:lang w:val="de-DE"/>
              </w:rPr>
              <w:t>.: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210-529.45.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theoz@aua.gr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θήν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Αριθμ.πρωτ.: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3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>-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3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u w:val="single"/>
              </w:rPr>
              <w:t>Κοιν</w:t>
            </w:r>
            <w:r>
              <w:rPr>
                <w:b/>
                <w:bCs/>
              </w:rPr>
              <w:t>.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Καθηγητές και Λέκτορε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του Τμήματος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Επιστήμης </w:t>
            </w:r>
          </w:p>
          <w:p>
            <w:pPr>
              <w:pStyle w:val="Normal"/>
              <w:rPr/>
            </w:pPr>
            <w:r>
              <w:rPr/>
              <w:t>Φυτικής Παραγωγή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υτανεία του Γεωπονικού Πανεπιστημίου Αθηνώ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ΘΕΜΑ</w:t>
      </w:r>
      <w:r>
        <w:rPr>
          <w:b/>
        </w:rPr>
        <w:t>: «Προκήρυξη εκλογών για την ανάδειξη Προέδρου του Τμήματος Επιστήμη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Φυτικής  Παραγωγής,  του Γεωπονικού Πανεπιστημίου Αθηνώ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Η Συνέλευση του </w:t>
      </w:r>
      <w:r>
        <w:rPr>
          <w:b/>
        </w:rPr>
        <w:t>Τμήματος Επιστήμης  Φυτικής  Παραγωγής</w:t>
      </w:r>
      <w:r>
        <w:rPr/>
        <w:t>,  του Γεωπονικού Πανεπιστημίου Αθηνών,   στη  συνεδρία της 23</w:t>
      </w:r>
      <w:r>
        <w:rPr>
          <w:vertAlign w:val="superscript"/>
        </w:rPr>
        <w:t>ης</w:t>
      </w:r>
      <w:r>
        <w:rPr/>
        <w:t xml:space="preserve"> Ιουλίου 2013, αφού έλαβε υπόψ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ις διατάξεις της παρ. 2 του άρθρου 10 του Ν. 4009/2011, όπως αντικαταστάθηκε στην παρ. 1 του άρθρου 4 του Ν. 4076/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ις διατάξεις του άρθρου 10, παρ. 6, εδαφ. α΄ του Ν. 4009/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ις διατάξεις του άρθρου 4 παρ. 4 του Ν. 4076/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Τις διατάξεις της παρ. 7 του άρθρου 12 του Ν. 4076/2012 η οποία προστέθηκε με την παρ. 16 του άρθρου 44</w:t>
      </w:r>
      <w:r>
        <w:rPr>
          <w:vertAlign w:val="superscript"/>
        </w:rPr>
        <w:t xml:space="preserve"> </w:t>
      </w:r>
      <w:r>
        <w:rPr/>
        <w:t>Α του Ν. 4115/2013 Τις διατάξεις της αριθμ. Φ. 122/184/16376/Β2/6.2.2013 (ΦΕΚ 353 Β΄) Υπουργικής Απόφασης Την αριθμ. 188/2013 Γνωμοδότηση του Νομικού Συμβούλου στο Γεωπονικό Πανεπιστήμιο Αθην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ά σ ι σ 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Τη διεξαγωγή εκλογών για την ανάδειξη </w:t>
      </w:r>
      <w:r>
        <w:rPr>
          <w:b/>
        </w:rPr>
        <w:t>Προέδρου του Τμήματος Επιστήμης Φυτικής</w:t>
      </w:r>
      <w:r>
        <w:rPr/>
        <w:t xml:space="preserve"> Παραγωγής,  με διετή θητεία (από 1/9/2013 έως 31/8/2015)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την 01-08-2013  από ώρα 09.00 π.μ. έως 14.00 μ.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Η εκλογή θα διεξαχθεί με ηλεκτρονική ψηφοφορί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Υποψηφιότητες να υποβληθούν έως τη Δευτέρα 29-07-2013  και ώρα 14.00  μ.μ. με σχετική αίτηση στη Γραμματεία του Τμήματος από τους υποψηφίους προσωπικά ή μέσω εξουσιοδοτημένου αντιπροσώπου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Την ανάθεση της ευθύνης διεξαγωγής των εκλογών και της ανακήρυξης των υποψηφίων σε τριμελή Εφορευτική Επιτροπή, η οποία αποτελείται από τα παρακάτω μέλη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ακτικά Μέλ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ασσέας  Κων/νο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σιτσιγιάννης  Δημήτριο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παστυλιανού-Παπασωτηρίου Παναγιώτα-Θηρεσ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Αναπληρωματικά Μέλ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Δημήτριος Μπιλάλη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Ιορδάνης Χατζηπαυλίδη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ακού  Ιωάνν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Πρόεδρος της Επιτροπής</w:t>
      </w:r>
      <w:r>
        <w:rPr/>
        <w:t xml:space="preserve"> ορίζεται ο Κος   </w:t>
      </w:r>
      <w:r>
        <w:rPr>
          <w:b/>
        </w:rPr>
        <w:t>Κων/νος Φασσέας,</w:t>
      </w:r>
      <w:r>
        <w:rPr/>
        <w:t xml:space="preserve">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ΠΡΟΕΔΡΟΣ ΤΟΥ ΤΜΗΜΑΤΟ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ΣΤΗΜΗΣ ΦΥΤΙΚΗΣ ΠΑΡ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ΔΡΕΑΣ ΚΑΡΑΜΑΝ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ΘΗΓΗΤ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60" w:right="1286" w:gutter="0" w:header="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26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360"/>
      <w:jc w:val="both"/>
    </w:pPr>
    <w:rPr/>
  </w:style>
  <w:style w:type="paragraph" w:styleId="3">
    <w:name w:val="Σώμα κείμενου με εσοχή 3"/>
    <w:basedOn w:val="Normal"/>
    <w:qFormat/>
    <w:pPr>
      <w:ind w:firstLine="357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9:00Z</dcterms:created>
  <dc:creator>user1</dc:creator>
  <dc:description/>
  <cp:keywords/>
  <dc:language>en-US</dc:language>
  <cp:lastModifiedBy>user</cp:lastModifiedBy>
  <cp:lastPrinted>2013-07-23T10:47:00Z</cp:lastPrinted>
  <dcterms:modified xsi:type="dcterms:W3CDTF">2013-07-23T12:29:00Z</dcterms:modified>
  <cp:revision>32</cp:revision>
  <dc:subject/>
  <dc:title>ΕΛΛΗΝΙΚΗ ΔΗΜΟΚΡΑΤΙΑ</dc:title>
</cp:coreProperties>
</file>