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40"/>
        <w:gridCol w:w="720"/>
        <w:gridCol w:w="3157"/>
      </w:tblGrid>
      <w:tr>
        <w:trPr/>
        <w:tc>
          <w:tcPr>
            <w:tcW w:w="5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84264299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ΜΗΜΑ ΕΠΙΣΤΗΜΗΣ ΦΥΤΙΚΗΣ ΠΑΡΑΓΩΓ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ΡΑΜΜΑΤΕΙΑ ΤΜΗΜΑΤΟ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 Μαρία Δημοπούλου</w:t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Ταχ. Δ/νση:  Ιερά Οδός 75, 118 55  Βοτανικός</w:t>
              <w:tab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 529 45 2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.:210-529.45.25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-mail: grfytpar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-09-201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Προς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ηχανογράφηση Γ.Π.Α.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.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έλη ΔΕΠ Τμήματος Επιστήμης Φυτικής Παραγωγή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ΘΕΜΑ: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Κατανομή φοιτητών στις κατευθύνσεις 9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ξαμήνου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Ακαδημαϊκού Έτους 2012-2013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766" w:firstLine="360"/>
        <w:jc w:val="both"/>
        <w:rPr/>
      </w:pPr>
      <w:r>
        <w:rPr/>
        <w:t>Σας γνωρίζουμε απόφαση της Γενικής Συνέλευσης του Τμήματος Επιστήμης Φυτικής Παραγωγής, (</w:t>
      </w:r>
      <w:r>
        <w:rPr>
          <w:b/>
        </w:rPr>
        <w:t>συνεδρία 13</w:t>
      </w:r>
      <w:r>
        <w:rPr>
          <w:b/>
          <w:vertAlign w:val="superscript"/>
        </w:rPr>
        <w:t>η</w:t>
      </w:r>
      <w:r>
        <w:rPr>
          <w:b/>
        </w:rPr>
        <w:t>/18-07-2012)</w:t>
      </w:r>
      <w:r>
        <w:rPr/>
        <w:t>, για την κατανομή των φοιτητών του 9</w:t>
      </w:r>
      <w:r>
        <w:rPr>
          <w:vertAlign w:val="superscript"/>
        </w:rPr>
        <w:t>ου</w:t>
      </w:r>
      <w:r>
        <w:rPr/>
        <w:t xml:space="preserve"> εξαμήνου, στις κατευθύνσεις του Τμήματος, ως κατωτέρω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Κατεύθυνση: Ανθοκομίας &amp; Αρχιτεκτονικής</w:t>
      </w:r>
      <w:r>
        <w:rPr/>
        <w:t xml:space="preserve"> Τοπίου</w:t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6"/>
        <w:gridCol w:w="2551"/>
        <w:gridCol w:w="1581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ΟΣ ΜΗΤΡΩΟΥ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ΑΛΑΝΗ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0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 ΤΡΟΥ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ΑΣ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ΟΠΟΥΛΟ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ΛΛΑΣΙΝΟ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ΑΛΟΠΟΥΛ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ΒΕΚΚΑ-ΣΟΦ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ΧΑΝΙΩΤ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ΤΟΥΡΑΚ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ΣΠΟΙΝ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ΤΩ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ΝΑΗ-ΕΥΔΟΚ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ΙΑ-ΜΑΡ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6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ΡΤΖΙΝ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ΚΛ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6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Ν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ΙΝΝΑ-ΑΟΥΡΟΡ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7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ΠΕΝΤΖΑ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8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ΦΑΚΙΑΝ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ΛΤΙΑΔΗΣ-ΓΕΩΡΓ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5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ΟΥΒΕΛΕΚ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6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ΥΣΚΑΚ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ΓΑΡΙΤ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ΟΠΟΥΛ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ΑΣ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0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ΕΙΜΩΝΑ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ΙΝ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9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Κατεύθυνση:</w:t>
      </w:r>
      <w:r>
        <w:rPr/>
        <w:t xml:space="preserve"> </w:t>
      </w:r>
      <w:r>
        <w:rPr>
          <w:b/>
        </w:rPr>
        <w:t>Γεωργίας &amp; Βελτίωσης Φυτών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6"/>
        <w:gridCol w:w="2551"/>
        <w:gridCol w:w="1581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ΟΣ ΜΗΤΡΩΟΥ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ΒΙΖΟΠΟΥΛ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0914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ΑΒΑΛΑΚΗ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ΑΠ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ΑΤΟΣ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ΕΑΣ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8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ΥΚΑ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8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ΑΦΕΙΡΗ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ΣΑΜΑΝΗ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Ψ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ΓΕΝ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ΣΤΑ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ΡΙΝΟΠΟΥΛ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Ι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Ρ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ΕΤ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ΤΑ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Η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0914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ΕΣΣ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Ε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8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ΡΑΤΙΚΟΠΟΥΛ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ΒΑΡ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04</w:t>
            </w:r>
          </w:p>
        </w:tc>
      </w:tr>
    </w:tbl>
    <w:p>
      <w:pPr>
        <w:pStyle w:val="Normal"/>
        <w:spacing w:lineRule="auto" w:line="360"/>
        <w:ind w:right="-766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Κατεύθυνση: Δενδροκομίας &amp; Αμπελουργίας</w:t>
      </w:r>
    </w:p>
    <w:tbl>
      <w:tblPr>
        <w:tblW w:w="7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6"/>
        <w:gridCol w:w="2551"/>
        <w:gridCol w:w="1581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ΟΣ ΜΗΤΡΩΟΥ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ΟΠΟΥ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8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ΣΑ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ΒΡΙΗΛ-ΑΘΑΝΑΣΟΠΟΥΛΟΥ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ΝΑΗ-ΚΑΛΛΙΟΠΗ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ΦΤΟΠΟΥΛΟ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0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ΣΚΑΛΑΚ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2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ΠΟΥ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ΜΑΝΤΟΠΟΥ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ΥΡ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ΑΦΕΙΡΗ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Γ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ΧΑΡ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ΟΠΟΥ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ΙΤΖΟΓΛΟ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ΑΡΙΝ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ΠΗ-ΝΙΚΟΛΑΟ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ΑΣ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ΤΖ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ΙΟΛΟ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ΥΣΤΑΛΕΝ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ΡΜΑ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ΚΑΚΗ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Η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ΙΔΙΑΤΗ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ΩΜΑ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ΠΑΤΣΙΚΟ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ΠΑΤΣΙΚΟ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ΣΕΥΓΕ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ΚΙΟ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ΠΠ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6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ΟΥΤΑ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ΝΥΣ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ΤΣ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ΑΝ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ΛΙΓΓΙΡΗ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ΦΟΡ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ΑΝΤΟ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ΧΑΡΟΥΛ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1</w:t>
            </w:r>
          </w:p>
        </w:tc>
      </w:tr>
    </w:tbl>
    <w:p>
      <w:pPr>
        <w:pStyle w:val="Normal"/>
        <w:spacing w:lineRule="auto" w:line="360"/>
        <w:ind w:right="-766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ατεύθυνση: Κηπευτικών Καλλιεργειών</w:t>
      </w:r>
    </w:p>
    <w:tbl>
      <w:tblPr>
        <w:tblW w:w="72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0"/>
        <w:gridCol w:w="2560"/>
        <w:gridCol w:w="1502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ΟΣ ΜΗΤΡΩΟΥ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ΟΠΟΥΛ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Ν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8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ΛΛ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ΜΠΕΤΑΚ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ΕΙ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ΠΟΥΛ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ΝΥΣΙΟΣ-ΕΡΜΗ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ΜΑΚΑΜ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Ρ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Ι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1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ΚΩΝΣΤΑΚ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ΥΣΤΑΛΙ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-ΑΛΕΞΑΝΔΡ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ΨΙΜΑΛ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ΟΛΟΓ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ΜΠΟΥΝ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ΘΥΜΙ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ΦΟΠΟΥΛ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ΙΛΑ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ΒΒ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ΛΟΠΟΥΛ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ΖΑΝ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6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ΟΠΟΥΛ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ΚΙΒΙΑΔΗ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7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ΗΛΙΟΠΟΥΛ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ΟΣ-ΑΝΔΡΕΑ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ΓΙ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ΑΝΤΑΦΥΛΛ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ΛΑΦΟΥΤ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ΚΑ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8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ΑΝΤ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Σ-ΜΙΧΑΗ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ΚΤΙΝ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6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Κατεύθυνση: Φυτοπροστασίας και Περιβάλλοντος</w:t>
      </w:r>
    </w:p>
    <w:tbl>
      <w:tblPr>
        <w:tblW w:w="72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0"/>
        <w:gridCol w:w="2560"/>
        <w:gridCol w:w="1502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ΟΣ ΜΗΤΡΩΟΥ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ΙΝ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8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Ε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ΛΑΣΣ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Ν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6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ΚΟΥΜΑΚ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Α-ΒΑΣΙΛΙΚ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0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ΣΕΜ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ΤΕΛΗ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0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ΤΖΟΥ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Ν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Υ-ΛΟΜΝ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0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Ρ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ΙΑΝ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ΙΤΖΟΓΛ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ΙΝΙΑΡ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ΚΙΤΣ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3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ΔΡΙΣΤΑΚ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ΓΟΓΙΑΝ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ΙΝ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ΝΑΡΔ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5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ΡΤΟΛ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Α-ΑΘΑΝΑΣΙ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ΙΡΜΠΙΛ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6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ΣΚ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Τ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19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ΗΜΗΤ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7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ΟΠΟΥΛ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Ν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2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ΒΙΘ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ΚΑΤΕΡΙΝ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1014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ΓΔΑΚ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8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ΟΝΤ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ΙΚ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ΣΟΥΛ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ΙΚ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ΡΚΑΝΤΩ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ΛΑΒΙ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ΔΑΡ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ΩΤΗΡΙ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4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ΜΑΝΤ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ΑΞΑΝΔΡ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ΝΤ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ΥΣ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ΩΤΗΡΙΑ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3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ΩΜΑΤΑΚ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7294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ΤΜΗΜΑΤ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ΤΗΜΗΣ ΦΥΤΙΚΗΣ ΠΑΡΑΓΩΓΗΣ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ΔΡΕΑΣ ΚΑΡΑΜΑ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ής</w:t>
      </w:r>
    </w:p>
    <w:p>
      <w:pPr>
        <w:pStyle w:val="Normal"/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5:00Z</dcterms:created>
  <dc:creator>??G?S?????  ?????F?????S</dc:creator>
  <dc:description/>
  <cp:keywords/>
  <dc:language>en-US</dc:language>
  <cp:lastModifiedBy>user</cp:lastModifiedBy>
  <cp:lastPrinted>2012-08-30T11:25:00Z</cp:lastPrinted>
  <dcterms:modified xsi:type="dcterms:W3CDTF">2012-09-04T10:54:00Z</dcterms:modified>
  <cp:revision>10</cp:revision>
  <dc:subject/>
  <dc:title>???????? ??????????</dc:title>
</cp:coreProperties>
</file>