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80"/>
          <w:sz w:val="24"/>
        </w:rPr>
      </w:pPr>
      <w:r>
        <w:rPr>
          <w:b/>
          <w:color w:val="000080"/>
        </w:rPr>
        <w:t xml:space="preserve">ΕΛΛΗΝΙΚΗ ΔΗΜΟΚΡΑΤΙΑ                                              </w:t>
        <w:tab/>
        <w:t xml:space="preserve">         </w:t>
      </w:r>
      <w:r>
        <w:rPr>
          <w:b/>
          <w:color w:val="000080"/>
          <w:sz w:val="24"/>
        </w:rPr>
        <w:t>Αθήνα 21 Δεκεμβρίου 2010</w:t>
      </w:r>
    </w:p>
    <w:p>
      <w:pPr>
        <w:pStyle w:val="Normal"/>
        <w:spacing w:before="0" w:after="120"/>
        <w:ind w:left="5040" w:hanging="0"/>
        <w:jc w:val="both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</w:rPr>
        <w:t xml:space="preserve">       </w:t>
      </w:r>
      <w:r>
        <w:rPr>
          <w:b/>
          <w:color w:val="000080"/>
          <w:sz w:val="24"/>
        </w:rPr>
        <w:t xml:space="preserve">Αριθμ. πρωτ. </w:t>
      </w:r>
      <w:r>
        <w:rPr>
          <w:b/>
          <w:color w:val="000080"/>
          <w:sz w:val="24"/>
          <w:lang w:val="en-US"/>
        </w:rPr>
        <w:t>10311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791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ΓΕΩΠΟΝΙΚΟ  ΠΑΝΕΠΙΣΤΗΜΙΟ  ΑΘΗΝΩΝ</w:t>
      </w:r>
      <w:r>
        <w:rPr>
          <w:b/>
          <w:i/>
          <w:color w:val="000080"/>
          <w:sz w:val="24"/>
        </w:rPr>
        <w:tab/>
        <w:t xml:space="preserve">ΑΝΑΡΤΗΤΕΑ ΣΤΟ ΔΙΑΔΙΚΤΥΟ 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ΤΜΗΜΑ ΓΡΑΜΜΑΤΕΙΑΣ ΣΥΓΚΛΗΤΟΥ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Πληροφορίες: Κα Π.Μπάκα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Ταχ. Δ/νση: Ιερά Οδός 75, Αθήνα 11855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Τηλ.:  5294831    </w:t>
      </w:r>
    </w:p>
    <w:p>
      <w:pPr>
        <w:pStyle w:val="Normal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ΠΡΟΣ:-   </w:t>
      </w:r>
      <w:r>
        <w:rPr>
          <w:sz w:val="24"/>
          <w:lang w:val="en-US"/>
        </w:rPr>
        <w:t>E</w:t>
      </w:r>
      <w:r>
        <w:rPr>
          <w:sz w:val="24"/>
        </w:rPr>
        <w:t>ργαστήρια- Φροντιστήρια</w:t>
      </w:r>
    </w:p>
    <w:p>
      <w:pPr>
        <w:pStyle w:val="Normal"/>
        <w:ind w:left="4260" w:hanging="0"/>
        <w:rPr>
          <w:sz w:val="24"/>
          <w:u w:val="single"/>
        </w:rPr>
      </w:pPr>
      <w:r>
        <w:rPr>
          <w:sz w:val="24"/>
          <w:u w:val="single"/>
        </w:rPr>
        <w:t>του Γ.Π.Α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/>
      </w:pPr>
      <w:r>
        <w:rPr>
          <w:sz w:val="24"/>
        </w:rPr>
        <w:t xml:space="preserve">ΚΟΙΝ:   -   Δ/νση Σπουδών και Φοιτητικής </w:t>
      </w:r>
    </w:p>
    <w:p>
      <w:pPr>
        <w:pStyle w:val="Normal"/>
        <w:ind w:left="3600" w:firstLine="720"/>
        <w:rPr/>
      </w:pPr>
      <w:r>
        <w:rPr>
          <w:sz w:val="24"/>
        </w:rPr>
        <w:t xml:space="preserve">       </w:t>
      </w:r>
      <w:r>
        <w:rPr>
          <w:sz w:val="24"/>
        </w:rPr>
        <w:t>Μέριμνας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Δ/νση Οικονομικού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Τμήμα Μηχανογράφησης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Γραμματείες Τμημάτων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Γραφείο Ευρωπαϊκών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Προγραμμάτων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Σύλλογο Φοιτητών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Σύλλογο Μεταπτυχιακών Φοιτητών </w:t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υ Γ.Π.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Σας γνωρίζουμε ότι η Σύγκλητος του Γ.Π.Α. (Συνεδρία: </w:t>
      </w:r>
      <w:r>
        <w:rPr>
          <w:i/>
          <w:sz w:val="24"/>
          <w:szCs w:val="24"/>
        </w:rPr>
        <w:t>411/20.12.2010</w:t>
      </w:r>
      <w:r>
        <w:rPr>
          <w:sz w:val="24"/>
          <w:szCs w:val="24"/>
        </w:rPr>
        <w:t xml:space="preserve">), αφού έλαβε υπόψη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ότι το τρέχον διδακτικό εξάμηνο δεν ολοκληρώθηκε  λόγω των συνεχόμενων αναστολών της εκπαιδευτικής διαδικασίας εξαιτίας απεργιακών κινητοποιήσεων στα Μέσα Μαζική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εταφοράς, συμμετοχής φοιτητών σε Πανελλαδικές απεργίες, αυτοδιοικητικές εκλογές κ.λ.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τις διατάξεις του άρθρου 16 παρ.1 του Ν. 3549/0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την εισήγηση της Πρυτανείας του Γ.Π.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αποφάσισε, ομόφωνα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Α.</w:t>
        <w:tab/>
        <w:t xml:space="preserve">Παράταση του τρέχοντος διδακτικού εξαμήνου μέχρι </w:t>
      </w:r>
      <w:r>
        <w:rPr>
          <w:sz w:val="24"/>
          <w:szCs w:val="24"/>
          <w:u w:val="single"/>
        </w:rPr>
        <w:t xml:space="preserve">28/01/2011. </w:t>
      </w:r>
      <w:r>
        <w:rPr>
          <w:sz w:val="24"/>
          <w:szCs w:val="24"/>
        </w:rPr>
        <w:t>Κατά την τελευταία εβδομάδα (</w:t>
      </w:r>
      <w:r>
        <w:rPr>
          <w:sz w:val="24"/>
          <w:szCs w:val="24"/>
          <w:u w:val="single"/>
        </w:rPr>
        <w:t>24.01.2011-28.01.2011</w:t>
      </w:r>
      <w:r>
        <w:rPr>
          <w:sz w:val="24"/>
          <w:szCs w:val="24"/>
        </w:rPr>
        <w:t>) μπορούν να γίνουν οι εξετάσεις των εργαστηρίων του παραπάνω εξαμήνου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Β.</w:t>
        <w:tab/>
        <w:t xml:space="preserve">Η εξεταστική περίοδος θα διεξαχθεί από </w:t>
      </w:r>
      <w:r>
        <w:rPr>
          <w:sz w:val="24"/>
          <w:szCs w:val="24"/>
          <w:u w:val="single"/>
        </w:rPr>
        <w:t>31.01.2011 έως 25.02.201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Κατόπιν τούτου, το χρονοδιάγραμμα σπουδών του εαρινού εξαμήνου του ακαδημαϊκού έτους 2010-2011 διαμορφώνεται ως ακολούθω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>, 4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>, 6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και 8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εξάμηνο Ακαδημαϊκού έτους 2010-2011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Έναρξη μαθημάτων:</w:t>
        <w:tab/>
        <w:t>28 Φεβρουαρίου 2011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Πέρας μαθημάτων:</w:t>
        <w:tab/>
        <w:t>15 Απριλίου 2011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Διακοπές Πάσχα:</w:t>
        <w:tab/>
        <w:t>16.04.2011 – 01.05.2011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μαθημάτων:</w:t>
        <w:tab/>
        <w:t>02 Μαΐου 2011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Πέρας μαθημάτων:</w:t>
        <w:tab/>
        <w:t>10 Ιουνίου 201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Έναρξη εξετάσεων:</w:t>
        <w:tab/>
        <w:t>14 Ιουνίου 2011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Πέρας εξετάσεων: </w:t>
        <w:tab/>
        <w:t>08 Ιουλίου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Ο ΠΡΥΤΑ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ΚΩΝ/ΝΟΣ ΦΕΓΓΕ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Την τελευταία εβδομάδα θα διεξαχθούν και οι εξετάσεις Εργαστηρίων.  Επίσης, περιλαμβάνεται μία εβδομάδα για τις εκπαιδευτικές εκδρομές οι οποίες θα προταθούν από τα Τμήματα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6:00Z</dcterms:created>
  <dc:creator>Πόπη Μπάκα</dc:creator>
  <dc:description/>
  <cp:keywords/>
  <dc:language>en-US</dc:language>
  <cp:lastModifiedBy>Στέφανος Γκίκας</cp:lastModifiedBy>
  <cp:lastPrinted>2009-01-13T08:38:00Z</cp:lastPrinted>
  <dcterms:modified xsi:type="dcterms:W3CDTF">2010-12-22T11:56:00Z</dcterms:modified>
  <cp:revision>2</cp:revision>
  <dc:subject/>
  <dc:title> </dc:title>
</cp:coreProperties>
</file>