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sz w:val="16"/>
          <w:szCs w:val="20"/>
          <w:lang w:eastAsia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sz w:val="16"/>
          <w:szCs w:val="20"/>
          <w:lang w:eastAsia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sz w:val="16"/>
          <w:szCs w:val="20"/>
          <w:lang w:eastAsia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sz w:val="16"/>
          <w:szCs w:val="20"/>
          <w:lang w:eastAsia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sz w:val="16"/>
          <w:szCs w:val="20"/>
          <w:lang w:eastAsia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sz w:val="16"/>
          <w:szCs w:val="20"/>
          <w:lang w:eastAsia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sv-SE" w:eastAsia="en-US"/>
        </w:rPr>
      </w:pPr>
      <w:r>
        <w:rPr>
          <w:rFonts w:cs="Arial" w:ascii="Arial" w:hAnsi="Arial"/>
          <w:b/>
          <w:i/>
          <w:iCs/>
          <w:color w:val="0000FF"/>
          <w:sz w:val="32"/>
          <w:szCs w:val="32"/>
          <w:lang w:val="sv-S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Draft Agend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AIEX Workshop on  improving the quality of VET sector in the Republic of Moldo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rnal  Market 5347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ised in collaboration with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ry of Education, Republic of Mol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Ven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Chisina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Dates: 7-8</w:t>
      </w:r>
      <w:r>
        <w:rPr>
          <w:rFonts w:cs="Arial" w:ascii="Arial" w:hAnsi="Arial"/>
          <w:b/>
          <w:bCs/>
          <w:i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October (tbc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28"/>
        </w:rPr>
      </w:pPr>
      <w:r>
        <w:rPr>
          <w:rFonts w:cs="Arial" w:ascii="Arial" w:hAnsi="Arial"/>
          <w:b/>
          <w:bCs/>
          <w:i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 on TAIEX assistance and to download presentations of this event, please go to: </w:t>
      </w:r>
      <w:hyperlink r:id="rId2">
        <w:r>
          <w:rPr>
            <w:rStyle w:val="InternetLink"/>
            <w:rFonts w:cs="Arial" w:ascii="Arial" w:hAnsi="Arial"/>
          </w:rPr>
          <w:t>http://ec.europa.eu/enlargement/taiex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im of the meeting: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im is to strengthen institutional capacity of the Ministry of Education of the Republic of Moldova to restructure the VET according to the best EU practice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6" w:gutter="0" w:header="1276" w:top="169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2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Day 1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44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: Mr. Octavian Vasilache (head of VET department) with invited expert</w:t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eeting word (key person from the ministry)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ion of the objectives and strategy on VET (VET department)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experience of sectorial committees activity, implication (invited expert)</w:t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ing the members of sectorial committees and sectors’ challenges (facilitated by invited expert)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ion of the institutional structure and its responsibilities for the VET strategy implement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ducation (VET dept. will present commitments with EU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e of Education Sciences and Republican Centre for Vocational Education Development (CRDIP)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ial Committe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Labour and Ministry of Economy </w:t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on the methodology for occupational standards (developed by Republican Centre for Vocational Education Development)</w:t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chievements on the National Qualifications Framework and development of occupational standards (VET department)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experience (invited expert)</w:t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subgroups to develop an action plan for each committee for 2014 (facilitated by expert)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occupational standards to be developed (facilitated by expert)</w:t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tion of each committee work plans for 2014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Day 2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: Mr. Octavian Vasilache (head of VET department) with invited expert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s in implementing action plans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ing foreign experiences in support of sectorial committees (invited expert)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to support sector committees (invited expert)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C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ims for all entities involved in strategy implementation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27" w:hRule="atLeast"/>
        </w:trPr>
        <w:tc>
          <w:tcPr>
            <w:tcW w:w="8522" w:type="dxa"/>
            <w:tcBorders/>
          </w:tcPr>
          <w:p>
            <w:pPr>
              <w:pStyle w:val="Heading3"/>
              <w:spacing w:before="120" w:after="0"/>
              <w:ind w:left="-720" w:hanging="0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This meeting is being organised by the</w:t>
            </w:r>
          </w:p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chnical Assistance Information Exchange Instrument</w:t>
            </w:r>
          </w:p>
          <w:p>
            <w:pPr>
              <w:pStyle w:val="Normal"/>
              <w:spacing w:before="0" w:after="120"/>
              <w:ind w:lef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 the </w:t>
            </w:r>
            <w:r>
              <w:rPr>
                <w:rFonts w:cs="Arial" w:ascii="Arial" w:hAnsi="Arial"/>
                <w:b/>
                <w:lang w:val="en-US"/>
              </w:rPr>
              <w:t>European Com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lang w:val="en-US"/>
              </w:rPr>
              <w:t>ission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CHAR 03/149, B - 1049 Brussels </w:t>
              <w:br/>
            </w:r>
            <w:r>
              <w:rPr>
                <w:rFonts w:cs="Arial" w:ascii="Arial" w:hAnsi="Arial"/>
              </w:rPr>
              <w:t>Telephone: +32</w:t>
            </w:r>
            <w:r>
              <w:rPr>
                <w:rFonts w:cs="Arial" w:ascii="Arial" w:hAnsi="Arial"/>
                <w:lang w:val="en-US"/>
              </w:rPr>
              <w:t>-2-</w:t>
            </w:r>
            <w:r>
              <w:rPr>
                <w:rFonts w:cs="Arial" w:ascii="Arial" w:hAnsi="Arial"/>
              </w:rPr>
              <w:t xml:space="preserve">296 73 07 Fax: +32-2-296 76 94 </w:t>
              <w:br/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taiex.ec.europa.e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53"/>
      <w:gridCol w:w="5254"/>
    </w:tblGrid>
    <w:tr>
      <w:trPr/>
      <w:tc>
        <w:tcPr>
          <w:tcW w:w="5253" w:type="dxa"/>
          <w:tcBorders/>
          <w:shd w:fill="FFFFFF" w:val="clear"/>
        </w:tcPr>
        <w:p>
          <w:pPr>
            <w:pStyle w:val="Normal"/>
            <w:spacing w:lineRule="atLeast" w:line="3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T MARKT 53475</w:t>
          </w:r>
        </w:p>
      </w:tc>
      <w:tc>
        <w:tcPr>
          <w:tcW w:w="5254" w:type="dxa"/>
          <w:tcBorders/>
          <w:shd w:fill="FFFFFF" w:val="clear"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10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365</wp:posOffset>
          </wp:positionH>
          <wp:positionV relativeFrom="paragraph">
            <wp:posOffset>3810</wp:posOffset>
          </wp:positionV>
          <wp:extent cx="520890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720" w:hanging="0"/>
      <w:jc w:val="center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olor w:val="0000FF"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largement/taiex" TargetMode="External"/><Relationship Id="rId3" Type="http://schemas.openxmlformats.org/officeDocument/2006/relationships/header" Target="header1.xml"/><Relationship Id="rId4" Type="http://schemas.openxmlformats.org/officeDocument/2006/relationships/hyperlink" Target="http://taiex.ec.europa.eu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&amp; cover STU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41:00Z</dcterms:created>
  <dc:creator>Borislava Markova</dc:creator>
  <dc:description/>
  <cp:keywords/>
  <dc:language>en-US</dc:language>
  <cp:lastModifiedBy>CZERWINSKA Kamila (ELARG)</cp:lastModifiedBy>
  <cp:lastPrinted>2010-04-30T09:38:00Z</cp:lastPrinted>
  <dcterms:modified xsi:type="dcterms:W3CDTF">2013-08-27T14:42:00Z</dcterms:modified>
  <cp:revision>4</cp:revision>
  <dc:subject/>
  <dc:title>Ev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