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olor w:val="000080"/>
          <w:sz w:val="24"/>
        </w:rPr>
      </w:pPr>
      <w:r>
        <w:rPr>
          <w:b/>
          <w:color w:val="000080"/>
        </w:rPr>
        <w:t xml:space="preserve">ΕΛΛΗΝΙΚΗ ΔΗΜΟΚΡΑΤΙΑ                                      </w:t>
        <w:tab/>
        <w:t xml:space="preserve">                </w:t>
      </w:r>
      <w:r>
        <w:rPr>
          <w:b/>
          <w:color w:val="000080"/>
          <w:sz w:val="24"/>
        </w:rPr>
        <w:t>Αθήνα 22 Δεκεμβρίου 2011</w:t>
      </w:r>
    </w:p>
    <w:p>
      <w:pPr>
        <w:pStyle w:val="Normal"/>
        <w:spacing w:before="0" w:after="120"/>
        <w:ind w:left="5760" w:hanging="0"/>
        <w:jc w:val="both"/>
        <w:rPr>
          <w:color w:val="000080"/>
          <w:sz w:val="24"/>
        </w:rPr>
      </w:pPr>
      <w:r>
        <w:rPr>
          <w:b/>
          <w:color w:val="000080"/>
          <w:sz w:val="24"/>
        </w:rPr>
        <w:t xml:space="preserve"> </w:t>
      </w:r>
      <w:r>
        <w:rPr>
          <w:b/>
          <w:color w:val="000080"/>
          <w:sz w:val="24"/>
        </w:rPr>
        <w:t>Αριθμ.πρωτ.  8625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77914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  <w:t>ΓΕΩΠΟΝΙΚΟ  ΠΑΝΕΠΙΣΤΗΜΙΟ  ΑΘΗΝΩΝ</w:t>
      </w:r>
      <w:r>
        <w:rPr>
          <w:b/>
          <w:i/>
          <w:color w:val="000080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>ΤΜΗΜΑ ΓΡΑΜΜΑΤΕΙΑΣ ΣΥΓΚΛΗΤΟΥ</w:t>
        <w:tab/>
        <w:tab/>
        <w:tab/>
        <w:t>ΑΝΑΡΤΗΤΕΑ ΣΤΟ ΔΙΑΔΙΚΤΥΟ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>Πληροφορίες: Κα Π.Μπάκα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>Ταχ. Δ/νση: Ιερά Οδός 75, Αθήνα 11855</w:t>
      </w:r>
    </w:p>
    <w:p>
      <w:pPr>
        <w:pStyle w:val="Normal"/>
        <w:jc w:val="both"/>
        <w:rPr>
          <w:color w:val="000080"/>
          <w:sz w:val="18"/>
        </w:rPr>
      </w:pPr>
      <w:r>
        <w:rPr>
          <w:color w:val="000080"/>
          <w:sz w:val="18"/>
        </w:rPr>
        <w:t xml:space="preserve">Τηλ.:  5294831 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>ΚΟΙΝ:1)</w:t>
        <w:tab/>
        <w:t>Εργαστήρια-Φροντιστήρια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2)</w:t>
        <w:tab/>
        <w:t>Σύλλογο Φοιτητών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3)         Σύλλογο Μεταπτυχιακών φοιτητών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4)</w:t>
        <w:tab/>
        <w:t>Δ/νση Σπουδών και Φ.Μέριμνας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5)</w:t>
        <w:tab/>
        <w:t>Τμήμα Μηχανογράφησης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6)</w:t>
        <w:tab/>
        <w:t>Γραμματείες Τμημάτων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7)         Γραφείο Ευρωπαικών Προγραμμάτων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του Γ.Π.Α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Σας γνωρίζουμε ότι η Σύγκλητος του Γ.Π.Α. (Συνεδρία: 423/21-12-2011), αφού έλαβε υπόψη: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>ότι το τρέχον διδακτικό εξάμηνο δεν ολοκληρώθηκε λόγω των συνεχόμενων αναστολών της εκπαιδευτικής διαδικασίας εξαιτίας απεργιακών κινητοποιήσεων στα Μέσα Μαζικής Μεταφοράς, καταλήψεων του Ιδρύματος από φοιτητικές παρατάξεις κ.λ.π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>τις διατάξεις του άρθρου 33 του ν.4009/2011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</w:rPr>
      </w:pPr>
      <w:r>
        <w:rPr>
          <w:sz w:val="24"/>
        </w:rPr>
        <w:t>Την εισήγηση της Πρυτανείας του Γ.Π.Α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>αποφασίζει , ομόφωνα :</w:t>
        <w:tab/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 xml:space="preserve">Α. </w:t>
        <w:tab/>
        <w:t>Παράταση του τρέχοντος διδακτικού εξαμήνου μέχρι 25/1/2012. Κατά την τελευταία εβδομάδα (18/1/2012 – 25/1/2012) μπορούν να διεξαχθούν οι εξετάσεις των εργαστηρίων του παραπάνω εξαμήνου.</w:t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>Β.</w:t>
        <w:tab/>
        <w:t>Η εξεταστική περίοδος θα διεξαχθεί από 26/1/2012 εως 23/2/2012.</w:t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Κατόπιν τούτου, το χρονοδιάγραμμα σπουδών του εαρινού εξαμήνου του ακαδημαϊκού έτους 2011-2012 διαμορφώνεται ως ακολούθως:</w:t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sz w:val="24"/>
        </w:rPr>
        <w:t>2ο, 4ο, 6ο και 8ο εξάμηνο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Εναρξη μαθημάτων:</w:t>
        <w:tab/>
        <w:tab/>
        <w:tab/>
        <w:t xml:space="preserve"> 24  Φεβρουαρίου 2012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Πέρας μαθημάτων:</w:t>
        <w:tab/>
        <w:tab/>
        <w:tab/>
        <w:t xml:space="preserve"> 06 Απριλίου 2012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Διακοπές Πάσχα:                                  9/4/2012 - 20/4/2012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Εναρξη μαθημάτων:                              23 Απριλίου 2012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Πέρας μαθημάτων:</w:t>
        <w:tab/>
        <w:t xml:space="preserve">                          08 Ιουνίου 2012*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Εναρξη εξετάσεων:</w:t>
        <w:tab/>
        <w:tab/>
        <w:tab/>
        <w:t xml:space="preserve">  11 Ιουνίου 2012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Πέρας εξετάσεων:</w:t>
        <w:tab/>
        <w:tab/>
        <w:tab/>
        <w:t xml:space="preserve">  09 Ιουλίου 2012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Εξεταστική περίοδος Σεπτεμβρίου 2012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Εναρξη: 3 Σεπτεμβρίου 2012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Πέρας:  29 Σεπτεμβρίου 2012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Ο ΠΡΥΤΑΝΗΣ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ΚΩΝΣΤΑΝΤΙΝΟΣ ΦΕΓΓΕΡΟΣ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* Την τελευταία εβδομάδα θα διεξαχθούν και οι εξετάσεις Εργαστηρίων. Επίσης περιλαμβάνεται μία εβδομάδα για τις εκπαιδευτικές εκδρομές οι οποίες θα προταθούν από τα Τμήματα.</w:t>
      </w:r>
    </w:p>
    <w:p>
      <w:pPr>
        <w:pStyle w:val="Normal"/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>Εσωτερική διανομή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- Πρυτανεία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56:00Z</dcterms:created>
  <dc:creator>Πόπη Μπάκα</dc:creator>
  <dc:description/>
  <dc:language>en-US</dc:language>
  <cp:lastModifiedBy>Πόπη Μπάκα</cp:lastModifiedBy>
  <dcterms:modified xsi:type="dcterms:W3CDTF">2011-12-22T07:57:00Z</dcterms:modified>
  <cp:revision>1</cp:revision>
  <dc:subject/>
  <dc:title>ΕΛΛΗΝΙΚΗ ΔΗΜΟΚΡΑΤΙΑ                                      </dc:title>
</cp:coreProperties>
</file>